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GARUH PELATIHAN DAN PENGALAMAN KERJA TERHADAP PROMOSI JABATAN DI BANK BRI CABANG JAMBI 2019</w:t>
      </w:r>
    </w:p>
    <w:p>
      <w:pPr>
        <w:pStyle w:val="Normal"/>
        <w:spacing w:lineRule="auto" w:line="240" w:before="0" w:after="0"/>
        <w:ind w:left="-567" w:right="-4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RIPS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LE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JRI ILHAM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RA1A11201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476375" cy="14846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NDIDIKAN EKONOM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URUSAN PENDIDIKAN ILMU PENGETAHUAN SOSI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AKULTAS KEGURUAN DAN ILMU PENDIDIK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VERSITAS JAMB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GARUH PELATIHAN DAN PENGALAMAN KERJA TERHADAP PROMOSI JABATAN DI BANK BRI CABANG JAMBI 2019</w:t>
      </w:r>
    </w:p>
    <w:p>
      <w:pPr>
        <w:pStyle w:val="Normal"/>
        <w:spacing w:lineRule="auto" w:line="240" w:before="0" w:after="0"/>
        <w:ind w:left="-567" w:right="-4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RIPS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ajukan kepada Universitas Jamb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ntuk Memenuhi Salah Satu Persyaratan dalam Menyelesaika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ogram Sarjana Pendidikan Ekonom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LE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JRI ILHAM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RA1A11201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476375" cy="1484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NDIDIKAN EKONOM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URUSAN PENDIDIKAN ILMU PENGETAHUAN SOSI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AKULTAS KEGURUAN DAN ILMU PENDIDIK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VERSITAS JAMB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0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5:56:00Z</dcterms:created>
  <dc:creator>tosiba</dc:creator>
  <dc:description/>
  <cp:keywords/>
  <dc:language>en-US</dc:language>
  <cp:lastModifiedBy>MR UDIN</cp:lastModifiedBy>
  <dcterms:modified xsi:type="dcterms:W3CDTF">2020-02-27T08:08:00Z</dcterms:modified>
  <cp:revision>6</cp:revision>
  <dc:subject/>
  <dc:title/>
</cp:coreProperties>
</file>