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szCs w:val="32"/>
        </w:rPr>
        <w:t>DAFTAR ISI</w:t>
      </w:r>
    </w:p>
    <w:p>
      <w:pPr>
        <w:pStyle w:val="Normal"/>
        <w:ind w:left="5760" w:firstLine="720"/>
        <w:rPr/>
      </w:pPr>
      <w:r>
        <w:rPr/>
        <w:t xml:space="preserve">     </w:t>
      </w:r>
      <w:r>
        <w:rPr/>
        <w:t>Halaman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>
          <w:b/>
        </w:rPr>
        <w:t>LEMBAR PERNYATAAN</w:t>
      </w:r>
      <w:r>
        <w:rPr/>
        <w:tab/>
        <w:tab/>
        <w:t>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>
          <w:b/>
          <w:b/>
        </w:rPr>
      </w:pPr>
      <w:r>
        <w:rPr>
          <w:b/>
        </w:rPr>
        <w:t>LEMBAR PERSETUJUAN PEMBIMBING</w:t>
      </w:r>
      <w:r>
        <w:rPr/>
        <w:tab/>
        <w:tab/>
        <w:t>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>
          <w:b/>
        </w:rPr>
        <w:t>KATA PENGANTAR</w:t>
      </w:r>
      <w:r>
        <w:rPr/>
        <w:tab/>
        <w:tab/>
        <w:t>i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>
          <w:b/>
          <w:bCs/>
        </w:rPr>
        <w:t xml:space="preserve">MOTTO </w:t>
      </w:r>
      <w:r>
        <w:rPr/>
        <w:t>.................................................................................................</w:t>
        <w:tab/>
        <w:tab/>
        <w:t>iv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>
          <w:b/>
        </w:rPr>
        <w:t>DAFTAR ISI</w:t>
      </w:r>
      <w:r>
        <w:rPr/>
        <w:t xml:space="preserve">  </w:t>
        <w:tab/>
        <w:tab/>
        <w:t>v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>
          <w:b/>
        </w:rPr>
        <w:t>DAFTAR TABEL</w:t>
      </w:r>
      <w:r>
        <w:rPr/>
        <w:tab/>
        <w:tab/>
        <w:t>v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>
          <w:b/>
        </w:rPr>
        <w:t>DAFTAR GAMBAR</w:t>
      </w:r>
      <w:r>
        <w:rPr/>
        <w:tab/>
        <w:tab/>
        <w:t>viii</w:t>
      </w:r>
    </w:p>
    <w:p>
      <w:pPr>
        <w:pStyle w:val="Normal"/>
        <w:tabs>
          <w:tab w:val="clear" w:pos="720"/>
          <w:tab w:val="left" w:pos="426" w:leader="none"/>
          <w:tab w:val="left" w:pos="6840" w:leader="dot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6840" w:leader="dot"/>
          <w:tab w:val="left" w:pos="7560" w:leader="none"/>
        </w:tabs>
        <w:rPr/>
      </w:pPr>
      <w:r>
        <w:rPr>
          <w:b/>
        </w:rPr>
        <w:t xml:space="preserve">BAB I.  PENDAHULUAN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40" w:leader="dot"/>
          <w:tab w:val="left" w:pos="7560" w:leader="none"/>
        </w:tabs>
        <w:rPr/>
      </w:pPr>
      <w:r>
        <w:rPr/>
        <w:tab/>
        <w:t xml:space="preserve">1.1.  </w:t>
      </w:r>
      <w:r>
        <w:rPr>
          <w:lang w:val="en-US" w:eastAsia="en-US"/>
        </w:rPr>
        <w:t xml:space="preserve"> </w:t>
      </w:r>
      <w:r>
        <w:rPr/>
        <w:t xml:space="preserve">Latar Belakang </w:t>
        <w:tab/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40" w:leader="dot"/>
          <w:tab w:val="left" w:pos="7560" w:leader="none"/>
        </w:tabs>
        <w:ind w:left="426" w:hanging="0"/>
        <w:rPr/>
      </w:pPr>
      <w:r>
        <w:rPr/>
        <w:t>1.2    Identifikasi Masalah</w:t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40" w:leader="dot"/>
          <w:tab w:val="left" w:pos="7560" w:leader="none"/>
        </w:tabs>
        <w:ind w:left="426" w:hanging="0"/>
        <w:rPr/>
      </w:pPr>
      <w:r>
        <w:rPr/>
        <w:t>1.3    Pembatasan Masalah</w:t>
        <w:tab/>
        <w:tab/>
        <w:t>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  <w:t xml:space="preserve">       </w:t>
      </w:r>
      <w:r>
        <w:rPr/>
        <w:t xml:space="preserve">1.4.  </w:t>
      </w:r>
      <w:r>
        <w:rPr>
          <w:lang w:val="en-US" w:eastAsia="en-US"/>
        </w:rPr>
        <w:t xml:space="preserve"> </w:t>
      </w:r>
      <w:r>
        <w:rPr/>
        <w:t xml:space="preserve">Rumusan Masalah </w:t>
        <w:tab/>
      </w:r>
      <w:r>
        <w:rPr>
          <w:lang w:val="en-US" w:eastAsia="en-US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</w:t>
      </w:r>
      <w:r>
        <w:rPr/>
        <w:t>5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 xml:space="preserve">Tujuan Penulisan  </w:t>
        <w:tab/>
        <w:tab/>
        <w:t>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  <w:t xml:space="preserve">       </w:t>
      </w:r>
      <w:r>
        <w:rPr/>
        <w:t xml:space="preserve">1.6.   Manfaat Penulisan </w:t>
        <w:tab/>
        <w:tab/>
        <w:t>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>1.7.   Defisini</w:t>
        <w:tab/>
        <w:tab/>
        <w:t>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360"/>
        <w:rPr>
          <w:lang w:val="en-US" w:eastAsia="en-US"/>
        </w:rPr>
      </w:pPr>
      <w:r>
        <w:rPr>
          <w:b/>
        </w:rPr>
        <w:t>BAB II.  LANDASAN TEORI</w:t>
      </w:r>
      <w:r>
        <w:rPr/>
        <w:t xml:space="preserve"> 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  <w:t xml:space="preserve">       </w:t>
      </w:r>
      <w:r>
        <w:rPr/>
        <w:t xml:space="preserve">2.1. </w:t>
      </w:r>
      <w:r>
        <w:rPr>
          <w:lang w:val="en-US" w:eastAsia="en-US"/>
        </w:rPr>
        <w:t xml:space="preserve">  </w:t>
      </w:r>
      <w:r>
        <w:rPr/>
        <w:t xml:space="preserve"> Kajian Teori dan Hasil Penelitian Yang Relevan</w:t>
      </w:r>
      <w:r>
        <w:rPr>
          <w:lang w:val="en-US" w:eastAsia="en-US"/>
        </w:rPr>
        <w:tab/>
        <w:tab/>
      </w:r>
      <w:r>
        <w:rPr/>
        <w:t>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2.1.1 Promosi Jabatan</w:t>
        <w:tab/>
        <w:tab/>
        <w:t>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2.1.2 Pelatihan</w:t>
        <w:tab/>
        <w:tab/>
        <w:t>2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2.1.3 Pengalaman Kerja</w:t>
        <w:tab/>
        <w:tab/>
        <w:t>3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2.1.4 Hasil Penelitian Yang Relevan</w:t>
        <w:tab/>
        <w:tab/>
        <w:t>4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2.2     </w:t>
      </w:r>
      <w:r>
        <w:rPr/>
        <w:t xml:space="preserve">Kerangka Berpikir </w:t>
      </w:r>
      <w:r>
        <w:rPr>
          <w:lang w:val="en-US" w:eastAsia="en-US"/>
        </w:rPr>
        <w:tab/>
        <w:tab/>
      </w:r>
      <w:r>
        <w:rPr/>
        <w:t>4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567"/>
        <w:rPr/>
      </w:pPr>
      <w:r>
        <w:rPr/>
        <w:t>2.3     Hipotesis Penelitian</w:t>
        <w:tab/>
        <w:tab/>
        <w:t>4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567"/>
        <w:rPr/>
      </w:pPr>
      <w:r>
        <w:rPr/>
      </w:r>
    </w:p>
    <w:p>
      <w:pPr>
        <w:pStyle w:val="Normal"/>
        <w:tabs>
          <w:tab w:val="clear" w:pos="720"/>
          <w:tab w:val="left" w:pos="6840" w:leader="dot"/>
        </w:tabs>
        <w:rPr/>
      </w:pPr>
      <w:r>
        <w:rPr>
          <w:b/>
        </w:rPr>
        <w:t xml:space="preserve">BAB  III. METODOLOGI PENELITIAN 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840" w:leader="dot"/>
          <w:tab w:val="left" w:pos="7560" w:leader="none"/>
        </w:tabs>
        <w:rPr/>
      </w:pPr>
      <w:r>
        <w:rPr/>
        <w:t xml:space="preserve">     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3.1.</w:t>
      </w:r>
      <w:r>
        <w:rPr>
          <w:lang w:val="en-US" w:eastAsia="en-US"/>
        </w:rPr>
        <w:t xml:space="preserve">   </w:t>
      </w:r>
      <w:r>
        <w:rPr/>
        <w:t xml:space="preserve"> Waktu dan Tempat Penelitian</w:t>
        <w:tab/>
        <w:tab/>
        <w:t>4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/>
        <w:t>3.2     Desain Penelitan</w:t>
        <w:tab/>
        <w:tab/>
        <w:t>45</w:t>
        <w:tab/>
        <w:t xml:space="preserve">        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  <w:t xml:space="preserve">     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3.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 xml:space="preserve">    </w:t>
      </w:r>
      <w:r>
        <w:rPr/>
        <w:t>Populasi dan Sampel Penelitian</w:t>
        <w:tab/>
      </w:r>
      <w:r>
        <w:rPr>
          <w:lang w:val="en-US" w:eastAsia="en-US"/>
        </w:rPr>
        <w:tab/>
      </w:r>
      <w:r>
        <w:rPr/>
        <w:t>4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426"/>
        <w:rPr/>
      </w:pPr>
      <w:r>
        <w:rPr>
          <w:lang w:val="en-US" w:eastAsia="en-US"/>
        </w:rPr>
        <w:t xml:space="preserve">       </w:t>
      </w:r>
      <w:r>
        <w:rPr/>
        <w:t>3.4     Tehnik Pengambilan Sampel</w:t>
        <w:tab/>
        <w:tab/>
        <w:t>4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426"/>
        <w:rPr/>
      </w:pPr>
      <w:r>
        <w:rPr/>
        <w:t xml:space="preserve">       </w:t>
      </w:r>
      <w:r>
        <w:rPr/>
        <w:t>3.5.    Tehnik Pengumpulan Data</w:t>
        <w:tab/>
        <w:tab/>
        <w:t>4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426"/>
        <w:rPr/>
      </w:pPr>
      <w:r>
        <w:rPr/>
        <w:tab/>
        <w:t>3.6     Validasi Instrumen  Penelitian</w:t>
        <w:tab/>
        <w:tab/>
        <w:t>4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  <w:t xml:space="preserve">       </w:t>
      </w:r>
      <w:r>
        <w:rPr/>
        <w:t>3.7.   Tehnik Analisis Data</w:t>
        <w:tab/>
        <w:tab/>
        <w:t>5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 xml:space="preserve">         </w:t>
      </w:r>
      <w:r>
        <w:rPr/>
        <w:t>3.7.1 Uji Prasyarat</w:t>
        <w:tab/>
        <w:tab/>
        <w:t>5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 xml:space="preserve">         </w:t>
      </w:r>
      <w:r>
        <w:rPr/>
        <w:t>3.7.2 Uji Asumsi Regresi</w:t>
        <w:tab/>
        <w:tab/>
        <w:t>5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 xml:space="preserve">         </w:t>
      </w:r>
      <w:r>
        <w:rPr/>
        <w:t>3.7.3 Uji Hipotesis</w:t>
        <w:tab/>
        <w:tab/>
        <w:t>5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>3.8  Jadwal Penelitian</w:t>
        <w:tab/>
        <w:tab/>
        <w:t>5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>
          <w:b/>
          <w:b/>
        </w:rPr>
      </w:pPr>
      <w:r>
        <w:rPr>
          <w:b/>
        </w:rPr>
        <w:t>BAB IV HASIL DAN PEMBAHASAN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>4.1   Deskripsi Hasil Penelitian</w:t>
        <w:tab/>
        <w:tab/>
        <w:t>5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4.1.1 Deskripsi Promosi Jabatan</w:t>
        <w:tab/>
        <w:tab/>
        <w:t>5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4.1.2 Deskripsi Pelatihan</w:t>
        <w:tab/>
        <w:tab/>
        <w:t>6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4.1.3 Deskripsi Pengalaman Kerja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>4.2   Uji Prasyarat</w:t>
        <w:tab/>
        <w:tab/>
        <w:t>6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 xml:space="preserve">          </w:t>
      </w:r>
      <w:r>
        <w:rPr/>
        <w:t>4.2.1 Normalitas</w:t>
        <w:tab/>
        <w:tab/>
        <w:t>6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 xml:space="preserve">          </w:t>
      </w:r>
      <w:r>
        <w:rPr/>
        <w:t>4.2.2 Homogenitas</w:t>
        <w:tab/>
        <w:tab/>
        <w:t>6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4.2.3 Uji Multikolinieritas</w:t>
        <w:tab/>
        <w:tab/>
        <w:t>6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4.2.4 Uji Heterokedastisitas</w:t>
        <w:tab/>
        <w:tab/>
        <w:t>6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993" w:hanging="0"/>
        <w:rPr/>
      </w:pPr>
      <w:r>
        <w:rPr/>
        <w:t>4.2.5 Uji Autokorelasi</w:t>
        <w:tab/>
        <w:tab/>
        <w:t>7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>4.4   Uji Hipotesis</w:t>
        <w:tab/>
        <w:tab/>
        <w:t>7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>4.5   Pembahasan</w:t>
        <w:tab/>
        <w:tab/>
        <w:t>7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>
          <w:b/>
          <w:b/>
        </w:rPr>
      </w:pPr>
      <w:r>
        <w:rPr>
          <w:b/>
        </w:rPr>
        <w:t>BAB V PENUTUP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>5.1   Kesimpulan</w:t>
        <w:tab/>
        <w:tab/>
        <w:t>7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  <w:t>5.2   Saran</w:t>
        <w:tab/>
        <w:tab/>
        <w:t>7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FTAR PUSTAKA</w:t>
      </w:r>
    </w:p>
    <w:p>
      <w:pPr>
        <w:pStyle w:val="Normal"/>
        <w:rPr>
          <w:b/>
          <w:b/>
        </w:rPr>
      </w:pPr>
      <w:r>
        <w:rPr>
          <w:b/>
        </w:rPr>
        <w:t>LAMPIRAN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3.1 Tabel kriteria reabilitas</w:t>
        <w:tab/>
        <w:tab/>
        <w:t>5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3.2 Tabel Jadwal Penelitian</w:t>
        <w:tab/>
        <w:tab/>
        <w:t>5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 Tabel statistik promosi jabatan</w:t>
        <w:tab/>
        <w:tab/>
        <w:t>5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2 Tabel interval skor promosi jabatan</w:t>
        <w:tab/>
        <w:tab/>
        <w:t>5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3 Tabel statistik pelatihan</w:t>
        <w:tab/>
        <w:tab/>
        <w:t>6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4 Tabel interval skor pelatihan</w:t>
        <w:tab/>
        <w:tab/>
        <w:t>6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5 Tabel statistik pengalaman kerja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6 Tabel interval skol pengalaman kerja</w:t>
        <w:tab/>
        <w:tab/>
        <w:t>6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7 Tabel hasil uji normalitas</w:t>
        <w:tab/>
        <w:tab/>
        <w:t>6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8 Tabel hasil uji homogenitas test</w:t>
        <w:tab/>
        <w:tab/>
        <w:t>6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9 Tabel hasil uji multikoliniearitas</w:t>
        <w:tab/>
        <w:tab/>
        <w:t>6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0 Tabel hasil uji heterokedasititas</w:t>
        <w:tab/>
        <w:tab/>
        <w:t>6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1 Tabel hasil uji autokorelasi</w:t>
        <w:tab/>
        <w:tab/>
        <w:t>7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2 Tabel regresi linier pelatihan terhadap promosi jabatan</w:t>
        <w:tab/>
        <w:tab/>
        <w:t>7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3 Tabel koefisien regresi pelatihan terhadap promosi jabatan</w:t>
        <w:tab/>
        <w:tab/>
        <w:t>7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4 Tabel regrasi linier pengalaman kerja terhadap promosi jabatan</w:t>
        <w:tab/>
        <w:tab/>
        <w:t>7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5 Tabel koefisien regrasi pengalaman terhadap promosi jabatan</w:t>
        <w:tab/>
        <w:tab/>
        <w:t>7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6 Tabel regresi berganda pelatihan dan pengalaman terhadap promosi</w:t>
        <w:tab/>
        <w:t>7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7 Tabel koefisien pelatihan dan pengalaman terhadap promosi jabatan</w:t>
        <w:tab/>
        <w:t>7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DAFTAR GAMBAR 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2.1 Gambar Paradigma Berpikir</w:t>
        <w:tab/>
        <w:tab/>
        <w:t>4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1 Gambar grafik promosi jabatan</w:t>
        <w:tab/>
        <w:tab/>
        <w:t>5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2 Gambar garfik pelatihan</w:t>
        <w:tab/>
        <w:tab/>
        <w:t>6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jc w:val="both"/>
        <w:rPr/>
      </w:pPr>
      <w:r>
        <w:rPr/>
        <w:t>4.3 Gambar grafik pengalaman kerja</w:t>
        <w:tab/>
        <w:tab/>
        <w:t>6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 w:eastAsia="en-US"/>
      </w:rPr>
    </w:pPr>
    <w:r>
      <w:rPr>
        <w:lang w:val="id-ID" w:eastAsia="en-US"/>
      </w:rPr>
      <w:fldChar w:fldCharType="begin"/>
    </w:r>
    <w:r>
      <w:rPr>
        <w:lang w:val="id-ID" w:eastAsia="en-US"/>
      </w:rPr>
      <w:instrText xml:space="preserve"> PAGE </w:instrText>
    </w:r>
    <w:r>
      <w:rPr>
        <w:lang w:val="id-ID" w:eastAsia="en-US"/>
      </w:rPr>
      <w:fldChar w:fldCharType="separate"/>
    </w:r>
    <w:r>
      <w:rPr>
        <w:lang w:val="id-ID" w:eastAsia="en-US"/>
      </w:rPr>
      <w:t>viii</w:t>
    </w:r>
    <w:r>
      <w:rPr>
        <w:lang w:val="id-ID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2:00Z</dcterms:created>
  <dc:creator>tosiba</dc:creator>
  <dc:description/>
  <cp:keywords/>
  <dc:language>en-US</dc:language>
  <cp:lastModifiedBy>MR UDIN</cp:lastModifiedBy>
  <dcterms:modified xsi:type="dcterms:W3CDTF">2020-02-27T07:56:00Z</dcterms:modified>
  <cp:revision>9</cp:revision>
  <dc:subject/>
  <dc:title/>
</cp:coreProperties>
</file>