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mber daya manusia (SDM) merupakan suatu bagian yang paling penting di dalam suatu organisasi atau instansi, selain itu sumber daya manusia sangat dibutuhkan sebagai faktor penggerak terhadap komponen-komponen lainnya yang terdapat di dalam suatu organisasi, tanpa peran sumber daya manusia kegiatan organisasi atau instansi tidak dapat terlaksana secara terpadu dan serasi. Dalam dunia kerja, setiap organisasi atau instansi mempunyai aturan dan kebijakan yang berbeda untuk mengatur sumber daya manusia yang ada.  Hal tersebut memunculkan tantangan baru dan kesempatan bagi organisasi publik dan bisnis untuk dapat memahami dan membuat konsep pengelolaan organisasi yang efektif dan efisien melalui manajemen sumber daya manusia (MSDM.).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Untuk mendapatkan promosi jabatan pegawai yang diinginkan organisasi atau instansi tidak bisa diperoleh dengan mudah, karena pegawai biasanya akan bekerja optimal dan meningkatkan prestasi apabila kebutuhan-kebutuhannya terpenuhi. Dalam keadaan ekonomi yang semakin berkembang setiap organisasi mengusahakan peningkatan efektivitas, efisiensi, dan produktivitas disegala bidang. Demi menunjang terwujudnya hal tersebut diharapkan setiap pegawai memberikan sumbangsinya kepada organisasi dengan cara melakukan pekerjaannya dengan sebaik mungkin guna mencapai prestasi kerja yang maksimal sehingga mendapatkan promosi jabatan.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Bank Rakyat Indonesia merupakan perusahaan yang bergerak dalam bidang perbankan  nasional yang cukup besar di Indonesia. Dimana Bank BRI ini  telah memiliki cabang disetiap provinsi diseluruh Indonesia mulai dari sabang sampai dengan merauke. Selain memiliki cabang, Bank BRI juga memiliki unit diberbagai kecamatan disetiap cabangnya. Dikota Jambi, Bank BRI memiliki 12 unit untuk cabang Jambi.   Dari hasil observasi penulis ke Bank BRI Unit Mendalo didapatkan permasalahan yaitu minimnya pegawai untuk mendapatkan promosi jabatan. Ada yang sudah lama pada posisi tertentu tidak naik-naik jabatan. hal inilah yang menjadi permasalahan bila seorang pegawai ditempatkan di BRI </w:t>
        <w:tab/>
        <w:t xml:space="preserve">Cabang Jambi. Menurut Santoso               ( 2012: 45) promosi jabatan merupakan sesuatu yang sangat didambakan oleh seorang pegawai karena dianggap suatu penghargaan atas jasa dan pengabdiannya.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color w:val="000000"/>
          <w:sz w:val="24"/>
          <w:szCs w:val="24"/>
        </w:rPr>
        <w:t>Untuk mencapai promosi jabatan yang diharapkan tidak terlepas dari peranan seorang manajer atau pimpinan organisasi agar mampu mempengaruhi pegawai supaya memberikan kinerja sesuai dengan yang diharapkan organisasi. Melalui kinerja pegawai yang meningkat, maka efektivitas dan produktivitas organisasi pun akan meningkat pula. Namun untuk mendapatkan kinerja yang optimal dari pegawai tidaklah mudah, karena dibutuhkan kesadaran dan tanggungjawab yang tinggi dari pegawai itu sendiri. Organisasi dan pegawai merupakan dua hal yang saling membutuhkan. Jika pegawai berhasil membawa kemajuan pada organisasi, maka keuntungannya akan diperoleh kedua belah pihak. Bagi pegawai, keberhasilam merupakan aktualisasi potensi diri sekaligus peluang untuk mendapatkan promosi jabaran. Sedangkan bagi organisasi, keberhasilan merupakan sarana menuju pertumbuhan dan perkembangan organisasi.</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iring berkembangnya ilmu dan pengetahuan yang makin maju maka perusahaan dituntut untuk lebih dapat menjadikan pegawainya lebih terampil dan terlatih dalam mengerjakan tugasnya. Oleh karena itu perusahaan berinisiatif untuk mengadakan progam pelatihan bagi pegawai, karena pelatihan membuat mereka lebih percaya diri sehingga menimbulkan rasa puas dalam bekerja dan lebih dihargai, serta mampu berusaha untuk meningkatkan produktivitas kerja sehingga pegawai tersebut dapat promosi jabatan.</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elah program pelatihan itu dilaksanakan diharapkan adanya peningkatan produktivitas kerja pada suatu perusahaan yang dimaksudkan untuk meningkatkan hasil penjualan. Program pelatihan dianggap membawa manfaat yang cukup besar bagi perusahaan seperti meningkatkan moral karyawan meningkatkan efisiensi waktu dalam melaksanakan pekerjaannya sedangkan bagi pegawai pelatihan dapat sebagai sarana mempermudah promosi jabatan.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color w:val="000000"/>
          <w:sz w:val="24"/>
          <w:szCs w:val="24"/>
        </w:rPr>
        <w:t>Selain pelatihan Keberadaan pengalaman kerja juga sekarang ini juga sangat diperlukan, sebagai bagian dari usaha penyegaran kembali (</w:t>
      </w:r>
      <w:r>
        <w:rPr>
          <w:rFonts w:cs="Times New Roman" w:ascii="Times New Roman" w:hAnsi="Times New Roman"/>
          <w:i/>
          <w:iCs/>
          <w:color w:val="000000"/>
          <w:sz w:val="24"/>
          <w:szCs w:val="24"/>
        </w:rPr>
        <w:t>refreshing</w:t>
      </w:r>
      <w:r>
        <w:rPr>
          <w:rFonts w:cs="Times New Roman" w:ascii="Times New Roman" w:hAnsi="Times New Roman"/>
          <w:color w:val="000000"/>
          <w:sz w:val="24"/>
          <w:szCs w:val="24"/>
        </w:rPr>
        <w:t>) dengan penciptaan suasana kerja baru, dan sebagai sarana penjajakan bagi pegawai untuk memberikan keragaman pengalaman kerja. Menurut                    Cloutier (2000: 57)  menyatakan bahwa pegawai yang paling berpengalaman kerja cendrung akan menerapkan strategi yang efektif dalam hal mengapai promosi jabatan.  Namun  demikian seandainya hal ini kurang diperhatikan dalam pelaksanaan dan proses pertimbangan dalam melakukan promosi justru akan menghambat tugas-tugas yang diberikan, ini akan menghambat pengembangan karyawan dalam mencapai prestasi yang maksimal.</w:t>
      </w:r>
    </w:p>
    <w:p>
      <w:pPr>
        <w:pStyle w:val="Normal"/>
        <w:spacing w:lineRule="auto" w:line="480" w:before="0" w:after="0"/>
        <w:ind w:left="426" w:firstLine="720"/>
        <w:jc w:val="both"/>
        <w:rPr/>
      </w:pPr>
      <w:r>
        <w:rPr>
          <w:rFonts w:cs="Times New Roman" w:ascii="Times New Roman" w:hAnsi="Times New Roman"/>
          <w:sz w:val="24"/>
          <w:szCs w:val="24"/>
        </w:rPr>
        <w:t>Dari uraian diatas, Penulis tertarik mengangkatnya kedalam sebuah penelitian yang berjudul “ Pengaruh Pelatihan dan Pengalaman Kerja Terhadap Promosi Jabatan di Bank BRI Cabang Jambi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Dari latar belakang di atas terdapat beberapa permasalahan yang terjadi didalam internal BANK BRI Cabang Jambi. Masalah tersebut antara lain</w:t>
      </w:r>
    </w:p>
    <w:p>
      <w:pPr>
        <w:pStyle w:val="Normal"/>
        <w:numPr>
          <w:ilvl w:val="0"/>
          <w:numId w:val="5"/>
        </w:numPr>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Promosi jabatan pegawai yang cukup sulit.</w:t>
      </w:r>
    </w:p>
    <w:p>
      <w:pPr>
        <w:pStyle w:val="Normal"/>
        <w:numPr>
          <w:ilvl w:val="0"/>
          <w:numId w:val="5"/>
        </w:numPr>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Kurangnya pelatihan bagi karyawan untuk menambah skillnya</w:t>
      </w:r>
    </w:p>
    <w:p>
      <w:pPr>
        <w:pStyle w:val="Normal"/>
        <w:numPr>
          <w:ilvl w:val="0"/>
          <w:numId w:val="5"/>
        </w:numPr>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Kurangnya pegawai yang memiliki pengalaman kerja yang bagus.</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spacing w:lineRule="auto" w:line="48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Dari permasalahan di atas maka Penulis membuat batasan sebagai berikut:</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mosi jabatan yang diteliti didalam skripsi ini dikaji dari segi susah atau mudahnya pegawai mendapatkan promosi jabata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latihan yang diteliti didalam penelitian ini dikaji dari aspek sering atau tidaknya pegawai mengikuti pelatihan yang dilakukan oleh pihak perusahaa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galaman kerja yang diteliti didalam penelitian ini dikaji dari aspek kemampuan pegawai mengatasi permasalahan didalam mengerjakan pekerjaan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Permasalahan</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Dari Latar belakang diatas maka dapat ditarik rumusan permasalahan sebagai berikut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 terdapat pengaruh pelatihan terhadap promosi jabat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 terdapat pengaruh pengalaman kerja terhadap promosi jabat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 terdapat pengaruh pelatihan dan pengalaman kerja terhadap promosi jabata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ulisan </w:t>
      </w:r>
    </w:p>
    <w:p>
      <w:pPr>
        <w:pStyle w:val="ListParagraph"/>
        <w:spacing w:lineRule="auto" w:line="48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Yang menjadi tujuan dari penulisan ini adalah sebagai beriku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pengaruh pelatihan terhadap promosi jabat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pengaruh pengalaman kerja terhadap promosi jabat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pengaruh pelatihan dan pengalaman kerja terhadap promosi jabatan</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ulisan</w:t>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dapun manfaat yang akan diperoleh yaitu :</w:t>
      </w:r>
    </w:p>
    <w:p>
      <w:pPr>
        <w:pStyle w:val="ListParagraph"/>
        <w:autoSpaceDE w:val="false"/>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1. Manfaat Teoretis</w:t>
      </w:r>
    </w:p>
    <w:p>
      <w:pPr>
        <w:pStyle w:val="ListParagraph"/>
        <w:autoSpaceDE w:val="false"/>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mberikan sumbangan pengetahuan dan pemikiran yang bermanfaat bagi perkembangan ilmu pengetahuan dan pendidikan.</w:t>
      </w:r>
    </w:p>
    <w:p>
      <w:pPr>
        <w:pStyle w:val="ListParagraph"/>
        <w:autoSpaceDE w:val="false"/>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2. Manfaat Praktis</w:t>
      </w:r>
    </w:p>
    <w:p>
      <w:pPr>
        <w:pStyle w:val="ListParagraph"/>
        <w:autoSpaceDE w:val="false"/>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ebagai sarana bagi penulis untuk memberikan sumbangan pemikiran bagi</w:t>
      </w:r>
    </w:p>
    <w:p>
      <w:pPr>
        <w:pStyle w:val="ListParagraph"/>
        <w:autoSpaceDE w:val="false"/>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ara pihak yang berkepentingan dengan penelitian ini antar lain :</w:t>
      </w:r>
    </w:p>
    <w:p>
      <w:pPr>
        <w:pStyle w:val="ListParagraph"/>
        <w:autoSpaceDE w:val="false"/>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 Siswa</w:t>
      </w:r>
    </w:p>
    <w:p>
      <w:pPr>
        <w:pStyle w:val="ListParagraph"/>
        <w:autoSpaceDE w:val="false"/>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Memberi masukan kepada siswa agar dapat memanfaatkan kegiatan belajar mengajar dengan optimal dan lebih mandiri, sehingga dapat tercapai hasil belajar yang baik.</w:t>
      </w:r>
    </w:p>
    <w:p>
      <w:pPr>
        <w:pStyle w:val="ListParagraph"/>
        <w:autoSpaceDE w:val="false"/>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 Guru dan Sekolah</w:t>
      </w:r>
    </w:p>
    <w:p>
      <w:pPr>
        <w:pStyle w:val="ListParagraph"/>
        <w:autoSpaceDE w:val="false"/>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Memberikan masukan kepada guru dan sekolah agar lebih memperhatikan perilaku konsumtif dan pemberian reward kepada siswa agar tercapai hasil belajar yang optimal.</w:t>
      </w:r>
    </w:p>
    <w:p>
      <w:pPr>
        <w:pStyle w:val="ListParagraph"/>
        <w:autoSpaceDE w:val="false"/>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c. Pembaca</w:t>
      </w:r>
    </w:p>
    <w:p>
      <w:pPr>
        <w:pStyle w:val="TimesNewRoman"/>
        <w:ind w:left="993" w:hanging="0"/>
        <w:jc w:val="both"/>
        <w:rPr/>
      </w:pPr>
      <w:r>
        <w:rPr/>
        <w:t>Hasil penelitian ini diharapkan dapat dipergunakan sebagai masukan bagi orang tua agar lebih memberikan perhatian dan dukungan kepada siswa dalam kegiatan belajar siswa.</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w:t>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si Konseptual</w:t>
      </w:r>
    </w:p>
    <w:p>
      <w:pPr>
        <w:pStyle w:val="Normal"/>
        <w:spacing w:lineRule="auto" w:line="480" w:before="0" w:after="0"/>
        <w:ind w:left="993" w:hanging="273"/>
        <w:jc w:val="both"/>
        <w:rPr/>
      </w:pPr>
      <w:r>
        <w:rPr>
          <w:rFonts w:cs="Times New Roman" w:ascii="Times New Roman" w:hAnsi="Times New Roman"/>
          <w:sz w:val="24"/>
          <w:szCs w:val="24"/>
        </w:rPr>
        <w:t>1. P</w:t>
      </w:r>
      <w:r>
        <w:rPr>
          <w:rFonts w:cs="Times New Roman" w:ascii="Times New Roman" w:hAnsi="Times New Roman"/>
          <w:sz w:val="24"/>
        </w:rPr>
        <w:t>romosi jabatan adalah  Perpindahan yang merubah k</w:t>
      </w:r>
      <w:r>
        <w:rPr>
          <w:rFonts w:cs="Times New Roman" w:ascii="Times New Roman" w:hAnsi="Times New Roman"/>
          <w:sz w:val="24"/>
          <w:szCs w:val="24"/>
        </w:rPr>
        <w:t xml:space="preserve">edudukan dalam tugas, tanggung jawab, wewenang, dan hak seorang pegawai ke </w:t>
      </w:r>
      <w:r>
        <w:rPr>
          <w:rFonts w:cs="Times New Roman" w:ascii="Times New Roman" w:hAnsi="Times New Roman"/>
          <w:sz w:val="24"/>
        </w:rPr>
        <w:t>yang lebih tinggi</w:t>
      </w:r>
      <w:r>
        <w:rPr>
          <w:rFonts w:cs="Times New Roman" w:ascii="Times New Roman" w:hAnsi="Times New Roman"/>
          <w:sz w:val="24"/>
          <w:szCs w:val="24"/>
        </w:rPr>
        <w:t xml:space="preserve"> di suatu satuan organisasi</w:t>
      </w:r>
      <w:r>
        <w:rPr>
          <w:rFonts w:cs="Times New Roman" w:ascii="Times New Roman" w:hAnsi="Times New Roman"/>
          <w:sz w:val="24"/>
        </w:rPr>
        <w:t>.</w:t>
      </w:r>
    </w:p>
    <w:p>
      <w:pPr>
        <w:pStyle w:val="Normal"/>
        <w:spacing w:lineRule="auto" w:line="480" w:before="0" w:after="0"/>
        <w:ind w:left="993" w:hanging="273"/>
        <w:jc w:val="both"/>
        <w:rPr/>
      </w:pPr>
      <w:r>
        <w:rPr>
          <w:rFonts w:cs="Times New Roman" w:ascii="Times New Roman" w:hAnsi="Times New Roman"/>
          <w:sz w:val="24"/>
        </w:rPr>
        <w:t xml:space="preserve">2. </w:t>
      </w:r>
      <w:r>
        <w:rPr>
          <w:rFonts w:cs="Times New Roman" w:ascii="Times New Roman" w:hAnsi="Times New Roman"/>
          <w:sz w:val="24"/>
          <w:szCs w:val="24"/>
        </w:rPr>
        <w:t>Pelatihan adalah suatu proses untuk mendapatkan keterampilan mengenai pekerjaan baik melalui serangkaian prosedur yang sistematis yang dilakukan oleh seorang ahli yang bertujuan untuk meningkatkan keterampilan dan pengetahuan kepada karyawan.</w:t>
      </w:r>
    </w:p>
    <w:p>
      <w:pPr>
        <w:pStyle w:val="Normal"/>
        <w:spacing w:lineRule="auto" w:line="480" w:before="0" w:after="0"/>
        <w:ind w:left="993" w:hanging="273"/>
        <w:jc w:val="both"/>
        <w:rPr/>
      </w:pPr>
      <w:r>
        <w:rPr>
          <w:rFonts w:cs="Times New Roman" w:ascii="Times New Roman" w:hAnsi="Times New Roman"/>
          <w:sz w:val="24"/>
          <w:szCs w:val="24"/>
        </w:rPr>
        <w:t xml:space="preserve">3. Pengalaman kerja adalah  proses pembentukan pengetahuan dan keterampilan berdasarkan </w:t>
      </w:r>
      <w:r>
        <w:rPr>
          <w:rFonts w:cs="Times New Roman" w:ascii="Times New Roman" w:hAnsi="Times New Roman"/>
          <w:color w:val="000000"/>
          <w:sz w:val="24"/>
          <w:szCs w:val="24"/>
        </w:rPr>
        <w:t>frekuensi lamanya seseorang melaksanakan dan jenis tugas sesuai dengan kemampuannya</w:t>
      </w:r>
      <w:r>
        <w:rPr>
          <w:rFonts w:cs="Times New Roman" w:ascii="Times New Roman" w:hAnsi="Times New Roman"/>
          <w:sz w:val="24"/>
          <w:szCs w:val="24"/>
        </w:rPr>
        <w:t xml:space="preserve"> </w:t>
      </w:r>
    </w:p>
    <w:p>
      <w:pPr>
        <w:pStyle w:val="Normal"/>
        <w:spacing w:lineRule="auto" w:line="480" w:before="0" w:after="0"/>
        <w:ind w:left="993" w:hanging="27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 Operasional</w:t>
      </w:r>
    </w:p>
    <w:p>
      <w:pPr>
        <w:pStyle w:val="Normal"/>
        <w:numPr>
          <w:ilvl w:val="0"/>
          <w:numId w:val="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romosi jabatan merupakan </w:t>
      </w:r>
      <w:r>
        <w:rPr>
          <w:rFonts w:cs="Times New Roman" w:ascii="Times New Roman" w:hAnsi="Times New Roman"/>
          <w:sz w:val="24"/>
        </w:rPr>
        <w:t>Perpindahan k</w:t>
      </w:r>
      <w:r>
        <w:rPr>
          <w:rFonts w:cs="Times New Roman" w:ascii="Times New Roman" w:hAnsi="Times New Roman"/>
          <w:sz w:val="24"/>
          <w:szCs w:val="24"/>
        </w:rPr>
        <w:t xml:space="preserve">edudukan ketempat yang </w:t>
      </w:r>
      <w:r>
        <w:rPr>
          <w:rFonts w:cs="Times New Roman" w:ascii="Times New Roman" w:hAnsi="Times New Roman"/>
          <w:sz w:val="24"/>
        </w:rPr>
        <w:t>lebih tinggi</w:t>
      </w:r>
      <w:r>
        <w:rPr>
          <w:rFonts w:cs="Times New Roman" w:ascii="Times New Roman" w:hAnsi="Times New Roman"/>
          <w:sz w:val="24"/>
          <w:szCs w:val="24"/>
        </w:rPr>
        <w:t xml:space="preserve"> yang diukur berdasarkan indikator yaitu  </w:t>
      </w:r>
      <w:r>
        <w:rPr>
          <w:rFonts w:cs="Times New Roman" w:ascii="Times New Roman" w:hAnsi="Times New Roman"/>
          <w:sz w:val="24"/>
        </w:rPr>
        <w:t>Kejujuran, Disiplin, Prestasi Kerja, kerjasama, kecakapan, loyalitas, kepemimpinan, komunikatif, pendidikan.</w:t>
      </w:r>
    </w:p>
    <w:p>
      <w:pPr>
        <w:pStyle w:val="Normal"/>
        <w:numPr>
          <w:ilvl w:val="0"/>
          <w:numId w:val="3"/>
        </w:numPr>
        <w:spacing w:lineRule="auto" w:line="480" w:before="0" w:after="0"/>
        <w:ind w:left="993" w:hanging="360"/>
        <w:jc w:val="both"/>
        <w:rPr/>
      </w:pPr>
      <w:r>
        <w:rPr>
          <w:rFonts w:cs="Times New Roman" w:ascii="Times New Roman" w:hAnsi="Times New Roman"/>
          <w:sz w:val="24"/>
          <w:szCs w:val="24"/>
        </w:rPr>
        <w:t>Pelatihan merupakan suatu proses untuk mendapatkan keterampilan yang diukur berdasarkan  indikator yaitu Jenis pelatihan, Kedalaman pelatihan, Sumber daya yang tersedia, Waktu, Peserta, Metode dan media, pemateri/train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993" w:hanging="360"/>
        <w:jc w:val="both"/>
        <w:rPr/>
      </w:pPr>
      <w:r>
        <w:rPr>
          <w:rFonts w:cs="Times New Roman" w:ascii="Times New Roman" w:hAnsi="Times New Roman"/>
          <w:sz w:val="24"/>
          <w:szCs w:val="24"/>
        </w:rPr>
        <w:t>Pengalaman kerja merupakan proses pembentukan pengetahuan dan keterampilan yang diukur berdasarkan indikator  Lama waktu/masa kerja, Tingkat pengetahuan dan keterampilan, Penguasaan terhadap pekerjaan dan peralatan.</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mesNewRomanChar">
    <w:name w:val="TimesNewRoman Char"/>
    <w:qFormat/>
    <w:rPr>
      <w:rFonts w:ascii="Times New Roman" w:hAnsi="Times New Roman" w:eastAsia="Calibri"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imesNewRoman">
    <w:name w:val="TimesNewRoman"/>
    <w:basedOn w:val="Normal"/>
    <w:qFormat/>
    <w:pPr>
      <w:spacing w:lineRule="auto" w:line="36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46:00Z</dcterms:created>
  <dc:creator>tosiba</dc:creator>
  <dc:description/>
  <cp:keywords/>
  <dc:language>en-US</dc:language>
  <cp:lastModifiedBy>tosiba</cp:lastModifiedBy>
  <dcterms:modified xsi:type="dcterms:W3CDTF">2019-11-15T03:24:00Z</dcterms:modified>
  <cp:revision>8</cp:revision>
  <dc:subject/>
  <dc:title/>
</cp:coreProperties>
</file>