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3765</wp:posOffset>
                </wp:positionH>
                <wp:positionV relativeFrom="paragraph">
                  <wp:posOffset>-1064260</wp:posOffset>
                </wp:positionV>
                <wp:extent cx="599440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648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51.05pt;mso-wrap-distance-left:9.05pt;mso-wrap-distance-right:9.05pt;mso-wrap-distance-top:0pt;mso-wrap-distance-bottom:0pt;margin-top:-83.8pt;mso-position-vertical-relative:text;margin-left:37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UTU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 Kesimpulan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erdasarkan hasil penelitian dan pembahasan pada penelitian yang telah penulis lakukan tentang pengaruh </w:t>
      </w:r>
      <w:r>
        <w:rPr>
          <w:rFonts w:cs="Times New Roman" w:ascii="Times New Roman" w:hAnsi="Times New Roman"/>
          <w:sz w:val="24"/>
          <w:szCs w:val="24"/>
          <w:lang w:val="id-ID"/>
        </w:rPr>
        <w:t>pelatihan dan pengalaman kerja terhadap promosi jabatan di bank BRI Cabang Jambi</w:t>
      </w:r>
      <w:r>
        <w:rPr>
          <w:rFonts w:cs="Times New Roman" w:ascii="Times New Roman" w:hAnsi="Times New Roman"/>
          <w:sz w:val="24"/>
          <w:szCs w:val="24"/>
        </w:rPr>
        <w:t xml:space="preserve">, maka dapat disimpulkan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dapat pengaruh  pelatihan terhadap promosi jabatan  sebesar 1,776 . Ini menunjukan bahwa bila pelatihan  meningkat maka akan meningkatkan kesempatan untuk promosi jabata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erdapat pengaruh  antara pengalaman kerja   terhadap promosi jabatan sebesar 2.164. Ini menunjukan bahwa bila pegawai meningkatkan pengalaman kerja nya  maka akan meningkatkan kesempatan untuk promosi jabata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dapat pengaruh  antara pelatihan  dan pengalaman kerja  terhadap promosi jabatan sebesar 42.821 . Ini menunjukan bahwa bila pelatihan dan pengalam kerja   meningkat maka akan meningkatkan promosi jabata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5.2 Implikasi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ari hasil penelitian ini terlihat bahwa untuk meningkatkan atau mempermudah mendapatkan promosi jabatan dilakukan dengan meningkatkan pelatihan-pelatihan yang menyangkut tugas pekerjaan. Selain itu juga dapat dilakukan dengan meningkatkan pengalaman kerj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Sara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muan penelitian tentang pengaruh </w:t>
      </w:r>
      <w:r>
        <w:rPr>
          <w:rFonts w:cs="Times New Roman" w:ascii="Times New Roman" w:hAnsi="Times New Roman"/>
          <w:sz w:val="24"/>
          <w:szCs w:val="24"/>
          <w:lang w:val="id-ID"/>
        </w:rPr>
        <w:t>pelatihan dan pengalaman kerja terhadap promosi jabatan di bank BRI Cabang Jambi</w:t>
      </w:r>
      <w:r>
        <w:rPr>
          <w:rFonts w:cs="Times New Roman" w:ascii="Times New Roman" w:hAnsi="Times New Roman"/>
          <w:sz w:val="24"/>
          <w:szCs w:val="24"/>
        </w:rPr>
        <w:t>, maka penulis mengemukakan saran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epada pegawai bank BRI  untuk meningkatkan pengalaman kerjanya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pihak BRI dalam hal ini selaku tempat kerja diharapkan lebih sering melakukan pelatihan-pelatihan terhadap pegawainya sehingga meningkatkan kemampuan pegawainy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720</wp:posOffset>
                </wp:positionH>
                <wp:positionV relativeFrom="paragraph">
                  <wp:posOffset>6613525</wp:posOffset>
                </wp:positionV>
                <wp:extent cx="663575" cy="606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25pt;height:47.75pt;mso-wrap-distance-left:9.05pt;mso-wrap-distance-right:9.05pt;mso-wrap-distance-top:0pt;mso-wrap-distance-bottom:0pt;margin-top:520.7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200"/>
        <w:rPr>
          <w:lang w:val="id-ID"/>
        </w:rPr>
      </w:pPr>
      <w:r>
        <w:rPr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1701" w:footer="709" w:bottom="1701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</w:r>
  </w:p>
  <w:p>
    <w:pPr>
      <w:pStyle w:val="Footer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d-ID"/>
      </w:rPr>
    </w:pPr>
    <w:r>
      <w:rPr>
        <w:lang w:val="id-ID"/>
      </w:rPr>
      <w:t>77</w:t>
    </w:r>
  </w:p>
  <w:p>
    <w:pPr>
      <w:pStyle w:val="Header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  <w:jc w:val="both"/>
    </w:pPr>
    <w:rPr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1:07:00Z</dcterms:created>
  <dc:creator>tosiba</dc:creator>
  <dc:description/>
  <cp:keywords/>
  <dc:language>en-US</dc:language>
  <cp:lastModifiedBy>MR UDIN</cp:lastModifiedBy>
  <dcterms:modified xsi:type="dcterms:W3CDTF">2020-02-27T07:54:00Z</dcterms:modified>
  <cp:revision>6</cp:revision>
  <dc:subject/>
  <dc:title/>
</cp:coreProperties>
</file>