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ENINGKATK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KETERAMPILAN BERBICAR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SISWA MENGGUNAKAN MODEL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TIME TOKE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EMBELAJARAN IP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A KELAS V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SEKOLAH DASA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RAFIKA SIREGA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NIM. P2A6180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84150</wp:posOffset>
            </wp:positionV>
            <wp:extent cx="1715135" cy="1659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OGRAM STUDI MAGISTER PENDIDIKAN DASAR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AKULTAS KEGURUAN DAN ILMU PENDIDIKAN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  <w:t>UNIVERSITAS JAMBI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4"/>
        </w:rPr>
        <w:t>JUNI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5:00Z</dcterms:created>
  <dc:creator>ZONA KOMPUTER</dc:creator>
  <dc:description/>
  <dc:language>en-US</dc:language>
  <cp:lastModifiedBy>WIN8</cp:lastModifiedBy>
  <cp:lastPrinted>2021-06-17T15:25:00Z</cp:lastPrinted>
  <dcterms:modified xsi:type="dcterms:W3CDTF">2021-06-18T01:45:00Z</dcterms:modified>
  <cp:revision>2</cp:revision>
  <dc:subject/>
  <dc:title/>
</cp:coreProperties>
</file>