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>COVER</w:t>
        <w:tab/>
        <w:tab/>
        <w:tab/>
        <w:t>i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LEMBAR PERNYATAAN </w:t>
        <w:tab/>
        <w:tab/>
        <w:t>ii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LEMBAR PERSETUJUAN </w:t>
        <w:tab/>
        <w:tab/>
        <w:t xml:space="preserve">  iii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LEMBAR PENGESAHAN </w:t>
        <w:tab/>
        <w:tab/>
        <w:t xml:space="preserve">  iv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ABSTRAK </w:t>
        <w:tab/>
        <w:tab/>
        <w:t>v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>ABSTRAC</w:t>
        <w:tab/>
        <w:tab/>
        <w:t>vi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>KATA PENGANTAR</w:t>
        <w:tab/>
        <w:tab/>
        <w:t xml:space="preserve"> vii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DAFTAR ISI </w:t>
        <w:tab/>
        <w:tab/>
        <w:t xml:space="preserve"> ix</w:t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/>
      </w:pPr>
      <w:r>
        <w:rPr>
          <w:lang w:val="id-ID"/>
        </w:rPr>
        <w:t xml:space="preserve">DAFTAR TABEL </w:t>
        <w:tab/>
        <w:tab/>
        <w:t>xii</w:t>
        <w:tab/>
      </w:r>
    </w:p>
    <w:p>
      <w:pPr>
        <w:pStyle w:val="Normal"/>
        <w:tabs>
          <w:tab w:val="clear" w:pos="720"/>
          <w:tab w:val="left" w:pos="660" w:leader="none"/>
          <w:tab w:val="left" w:pos="990" w:leader="none"/>
          <w:tab w:val="right" w:pos="7700" w:leader="dot"/>
          <w:tab w:val="right" w:pos="7938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DAFTAR GAMBAR </w:t>
        <w:tab/>
        <w:tab/>
        <w:t>xiii</w:t>
      </w:r>
    </w:p>
    <w:p>
      <w:pPr>
        <w:pStyle w:val="Normal"/>
        <w:tabs>
          <w:tab w:val="left" w:pos="720" w:leader="none"/>
          <w:tab w:val="right" w:pos="810" w:leader="none"/>
          <w:tab w:val="left" w:pos="1170" w:leader="none"/>
          <w:tab w:val="left" w:pos="7650" w:leader="dot"/>
          <w:tab w:val="right" w:pos="8460" w:leader="none"/>
        </w:tabs>
        <w:spacing w:lineRule="auto" w:line="360"/>
        <w:ind w:right="1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right" w:pos="810" w:leader="none"/>
          <w:tab w:val="left" w:pos="1170" w:leader="none"/>
          <w:tab w:val="left" w:pos="7650" w:leader="dot"/>
          <w:tab w:val="right" w:pos="8460" w:leader="none"/>
        </w:tabs>
        <w:spacing w:lineRule="auto" w:line="360"/>
        <w:ind w:right="17" w:hanging="0"/>
        <w:rPr/>
      </w:pPr>
      <w:r>
        <w:rPr>
          <w:b/>
        </w:rPr>
        <w:t xml:space="preserve">BAB </w:t>
        <w:tab/>
        <w:t>I.</w:t>
        <w:tab/>
        <w:t xml:space="preserve">PENDAHULUAN </w:t>
      </w:r>
      <w:r>
        <w:rPr>
          <w:b/>
          <w:color w:val="FFFFFF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  <w:tab w:val="left" w:pos="7650" w:leader="dot"/>
          <w:tab w:val="right" w:pos="7920" w:leader="none"/>
        </w:tabs>
        <w:spacing w:lineRule="auto" w:line="360" w:before="0" w:after="0"/>
        <w:ind w:left="360" w:right="27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Latar Belakang </w:t>
        <w:tab/>
        <w:tab/>
        <w:t>1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R</w:t>
      </w:r>
      <w:r>
        <w:rPr>
          <w:rFonts w:cs="Times New Roman" w:ascii="Times New Roman" w:hAnsi="Times New Roman"/>
        </w:rPr>
        <w:t>umusan Masalah</w:t>
        <w:tab/>
        <w:tab/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juan Penelitian</w:t>
        <w:tab/>
        <w:tab/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anfaat Penelitian </w:t>
        <w:tab/>
        <w:tab/>
        <w:t>7</w:t>
      </w:r>
    </w:p>
    <w:p>
      <w:pPr>
        <w:pStyle w:val="Normal"/>
        <w:tabs>
          <w:tab w:val="clear" w:pos="720"/>
          <w:tab w:val="left" w:pos="420" w:leader="none"/>
          <w:tab w:val="left" w:pos="7650" w:leader="dot"/>
          <w:tab w:val="left" w:pos="8370" w:leader="dot"/>
          <w:tab w:val="right" w:pos="8820" w:leader="none"/>
        </w:tabs>
        <w:spacing w:lineRule="auto" w:line="360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right" w:pos="810" w:leader="none"/>
          <w:tab w:val="left" w:pos="1170" w:leader="none"/>
          <w:tab w:val="left" w:pos="7650" w:leader="dot"/>
          <w:tab w:val="right" w:pos="8460" w:leader="none"/>
        </w:tabs>
        <w:spacing w:lineRule="auto" w:line="360"/>
        <w:ind w:right="17" w:hanging="0"/>
        <w:rPr/>
      </w:pPr>
      <w:r>
        <w:rPr>
          <w:b/>
        </w:rPr>
        <w:t xml:space="preserve">BAB </w:t>
        <w:tab/>
        <w:t>II.</w:t>
        <w:tab/>
        <w:t>TINJAUAN PUSTAKA</w:t>
      </w:r>
      <w:r>
        <w:rPr>
          <w:b/>
          <w:color w:val="FFFFFF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>Landasan Teori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8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/>
        <w:tab/>
        <w:tab/>
        <w:t xml:space="preserve">2.1.1 </w:t>
      </w:r>
      <w:r>
        <w:rPr>
          <w:lang w:val="id-ID"/>
        </w:rPr>
        <w:t xml:space="preserve"> Perdagangan Internasional </w:t>
      </w:r>
      <w:r>
        <w:rPr/>
        <w:t xml:space="preserve"> </w:t>
        <w:tab/>
        <w:tab/>
      </w:r>
      <w:r>
        <w:rPr>
          <w:lang w:val="id-ID"/>
        </w:rPr>
        <w:t>8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 xml:space="preserve">2.1.2. Impor  </w:t>
        <w:tab/>
        <w:tab/>
        <w:t>10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 xml:space="preserve">2.1.3. Faktor-Faktor Yang Mempengaruhi Impor </w:t>
        <w:tab/>
        <w:tab/>
        <w:t>12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 xml:space="preserve">2.1.4. Teori Permintaan </w:t>
        <w:tab/>
        <w:tab/>
        <w:t>13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 xml:space="preserve">2.1.5. Pengertian Produksi </w:t>
        <w:tab/>
        <w:tab/>
        <w:t>19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>2.1.6. Faktor-Faktor Produksi</w:t>
        <w:tab/>
        <w:tab/>
        <w:t>21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 xml:space="preserve">2.1.7. Teori Produksi </w:t>
        <w:tab/>
        <w:tab/>
        <w:t>21</w:t>
      </w:r>
    </w:p>
    <w:p>
      <w:pPr>
        <w:pStyle w:val="Normal"/>
        <w:tabs>
          <w:tab w:val="left" w:pos="720" w:leader="none"/>
          <w:tab w:val="left" w:pos="1170" w:leader="none"/>
          <w:tab w:val="left" w:pos="7650" w:leader="dot"/>
          <w:tab w:val="right" w:pos="7920" w:leader="none"/>
        </w:tabs>
        <w:spacing w:lineRule="auto" w:line="360"/>
        <w:ind w:right="17" w:hanging="0"/>
        <w:rPr>
          <w:lang w:val="id-ID"/>
        </w:rPr>
      </w:pPr>
      <w:r>
        <w:rPr>
          <w:lang w:val="id-ID"/>
        </w:rPr>
        <w:tab/>
        <w:tab/>
        <w:t xml:space="preserve">2.1.8. Fungsi Produksi </w:t>
        <w:tab/>
        <w:tab/>
        <w:t>23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.2.  Pengertian Penduduk </w:t>
        <w:tab/>
        <w:tab/>
        <w:t>23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2.2.1. Teori Kependudukan </w:t>
        <w:tab/>
        <w:tab/>
        <w:t>25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2.2.2. Laju Pertumbuhan Penduduk </w:t>
        <w:tab/>
        <w:tab/>
        <w:t>27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.3. Pengertian Konsumsi </w:t>
        <w:tab/>
        <w:tab/>
        <w:t>27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2.3.1. Teori Konsumsi </w:t>
        <w:tab/>
        <w:tab/>
        <w:t>29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2.3.2. Fungsi Konsumsi </w:t>
        <w:tab/>
        <w:tab/>
        <w:t>31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.4. Hubungan Antar Variabel </w:t>
        <w:tab/>
        <w:tab/>
        <w:t>32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.5.  Penelitian Terdahulu </w:t>
        <w:tab/>
        <w:tab/>
        <w:t>33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.6.  Kerangka Berfikir </w:t>
        <w:tab/>
        <w:tab/>
        <w:t>39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2.7.  Hipotesis </w:t>
        <w:tab/>
        <w:tab/>
        <w:t>40</w:t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rPr>
          <w:b/>
          <w:b/>
        </w:rPr>
      </w:pPr>
      <w:r>
        <w:rPr>
          <w:b/>
        </w:rPr>
        <w:t xml:space="preserve">BAB </w:t>
        <w:tab/>
        <w:t>III.</w:t>
        <w:tab/>
        <w:t>METODE PENELITIAN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3.1. </w:t>
      </w:r>
      <w:r>
        <w:rPr>
          <w:rFonts w:cs="Times New Roman" w:ascii="Times New Roman" w:hAnsi="Times New Roman"/>
        </w:rPr>
        <w:t xml:space="preserve">Jenis dan Sumber Data </w:t>
        <w:tab/>
        <w:tab/>
      </w:r>
      <w:r>
        <w:rPr>
          <w:rFonts w:cs="Times New Roman" w:ascii="Times New Roman" w:hAnsi="Times New Roman"/>
          <w:lang w:val="id-ID"/>
        </w:rPr>
        <w:t>41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710" w:right="27" w:hanging="54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.1 Jenis Data</w:t>
        <w:tab/>
        <w:tab/>
      </w:r>
      <w:r>
        <w:rPr>
          <w:rFonts w:cs="Times New Roman" w:ascii="Times New Roman" w:hAnsi="Times New Roman"/>
          <w:lang w:val="id-ID"/>
        </w:rPr>
        <w:t>41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710" w:right="27" w:hanging="54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.2 Sumber Data</w:t>
        <w:tab/>
        <w:tab/>
      </w:r>
      <w:r>
        <w:rPr>
          <w:rFonts w:cs="Times New Roman" w:ascii="Times New Roman" w:hAnsi="Times New Roman"/>
          <w:lang w:val="id-ID"/>
        </w:rPr>
        <w:t>41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080" w:right="27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id-ID"/>
        </w:rPr>
        <w:t>ode Analisis Dat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1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3.2.1. Analisa Deskriptif </w:t>
        <w:tab/>
        <w:tab/>
        <w:t>41</w:t>
      </w:r>
    </w:p>
    <w:p>
      <w:pPr>
        <w:pStyle w:val="ListParagraph"/>
        <w:tabs>
          <w:tab w:val="clear" w:pos="720"/>
          <w:tab w:val="left" w:pos="1134" w:leader="none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3.2.2. Analisis Kuantitatif </w:t>
        <w:tab/>
        <w:tab/>
        <w:t>42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3.3. Pengujian Hipotesis </w:t>
        <w:tab/>
        <w:tab/>
        <w:t>43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34" w:right="27" w:hanging="414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3.3.1. Uji t </w:t>
        <w:tab/>
        <w:tab/>
        <w:t>43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34" w:right="27" w:hanging="414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3.3.2. Uji F </w:t>
        <w:tab/>
        <w:tab/>
        <w:t>43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34" w:right="27" w:hanging="414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3.3.3. Koefisien Determinasi (R²) </w:t>
        <w:tab/>
        <w:tab/>
        <w:t>44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3.4. Uji Asumsi Klasik </w:t>
        <w:tab/>
        <w:tab/>
        <w:t>45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3.5. Definsi Operasional Variabel </w:t>
        <w:tab/>
        <w:tab/>
        <w:t>49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rPr>
          <w:b/>
          <w:b/>
          <w:lang w:val="id-ID"/>
        </w:rPr>
      </w:pPr>
      <w:r>
        <w:rPr>
          <w:b/>
        </w:rPr>
        <w:t xml:space="preserve">BAB </w:t>
        <w:tab/>
        <w:t>I</w:t>
      </w:r>
      <w:r>
        <w:rPr>
          <w:b/>
          <w:lang w:val="id-ID"/>
        </w:rPr>
        <w:t>V</w:t>
      </w:r>
      <w:r>
        <w:rPr>
          <w:b/>
        </w:rPr>
        <w:t>.</w:t>
        <w:tab/>
      </w:r>
      <w:r>
        <w:rPr>
          <w:b/>
          <w:lang w:val="id-ID"/>
        </w:rPr>
        <w:t xml:space="preserve">GAMBARAN OBJEK PENELITIAN 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4.1. Keadaan Geografis Indonesia </w:t>
        <w:tab/>
        <w:tab/>
        <w:t>50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4.2.</w:t>
        <w:tab/>
        <w:t xml:space="preserve">Keadaan Penduduk Indonesia </w:t>
        <w:tab/>
        <w:tab/>
        <w:t>51</w:t>
      </w:r>
    </w:p>
    <w:p>
      <w:pPr>
        <w:pStyle w:val="ListParagraph"/>
        <w:tabs>
          <w:tab w:val="clear" w:pos="720"/>
          <w:tab w:val="left" w:pos="1843" w:leader="none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4.3. Perkem</w:t>
        <w:tab/>
        <w:t xml:space="preserve">bangan Tenaga Kerja Indonesia </w:t>
        <w:tab/>
        <w:tab/>
        <w:t>52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4.4. Perkembangan Nilai Tukar diIndonesia </w:t>
        <w:tab/>
        <w:tab/>
        <w:t>54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4.5. Perkembangan Pertumbuhan EKonomi </w:t>
        <w:tab/>
        <w:tab/>
        <w:t>56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20" w:right="27" w:hanging="0"/>
        <w:contextualSpacing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rPr>
          <w:b/>
          <w:b/>
          <w:lang w:val="id-ID"/>
        </w:rPr>
      </w:pPr>
      <w:r>
        <w:rPr>
          <w:b/>
        </w:rPr>
        <w:t xml:space="preserve">BAB </w:t>
        <w:tab/>
      </w:r>
      <w:r>
        <w:rPr>
          <w:b/>
          <w:lang w:val="id-ID"/>
        </w:rPr>
        <w:t>V</w:t>
      </w:r>
      <w:r>
        <w:rPr>
          <w:b/>
        </w:rPr>
        <w:t>.</w:t>
        <w:tab/>
      </w:r>
      <w:r>
        <w:rPr>
          <w:b/>
          <w:lang w:val="id-ID"/>
        </w:rPr>
        <w:t>HASIL DAN PEMBAHASAN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5.1. Hasil Analisis Deskriptif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59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710" w:right="27" w:hanging="54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Perkembangan Volume Impor Beras Indonesi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9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710" w:right="27" w:hanging="54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5.1.2. Perkembangan Penduduk Indonesia </w:t>
        <w:tab/>
        <w:tab/>
        <w:t>61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710" w:right="27" w:hanging="54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5.1.3. Konsumsi Beras  </w:t>
        <w:tab/>
        <w:tab/>
        <w:t>62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710" w:right="27" w:hanging="54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>5.1.4. Produksi Beras</w:t>
        <w:tab/>
        <w:tab/>
        <w:t xml:space="preserve">63 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080" w:right="27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 Pengaruh Jumlah Penduduk, Konsumsi Beras dan Produksi Beras 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080" w:right="27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 Terhadap Impor Beras di Indonesia Tahun 2001-2019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65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34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5.2.1. Asumsi Klasik </w:t>
        <w:tab/>
        <w:tab/>
        <w:t>65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34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5.2.2. Hasil Analisis Regresi Berganda </w:t>
        <w:tab/>
        <w:tab/>
        <w:t>69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34" w:right="27" w:hanging="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 xml:space="preserve">5.2.3. Pengujian Hipotesis </w:t>
        <w:tab/>
        <w:tab/>
        <w:t>71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080" w:right="27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 Analisis Ekonomi </w:t>
        <w:tab/>
        <w:tab/>
        <w:t>73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080" w:right="27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5.4. Implikasi Kebijakan </w:t>
        <w:tab/>
        <w:tab/>
        <w:t>75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709" w:right="27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rPr>
          <w:b/>
          <w:b/>
          <w:lang w:val="id-ID"/>
        </w:rPr>
      </w:pPr>
      <w:r>
        <w:rPr>
          <w:b/>
        </w:rPr>
        <w:t xml:space="preserve">BAB </w:t>
        <w:tab/>
      </w:r>
      <w:r>
        <w:rPr>
          <w:b/>
          <w:lang w:val="id-ID"/>
        </w:rPr>
        <w:t>VI</w:t>
      </w:r>
      <w:r>
        <w:rPr>
          <w:b/>
        </w:rPr>
        <w:t>.</w:t>
      </w:r>
      <w:r>
        <w:rPr>
          <w:b/>
          <w:lang w:val="id-ID"/>
        </w:rPr>
        <w:t xml:space="preserve"> KESIMPULAN DAN SARAN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170" w:right="27" w:hanging="45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6.1. Kesimpulan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77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1080" w:right="27" w:hanging="36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id-ID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Saran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77</w:t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</w:rPr>
        <w:t>DAFTAR PUSTAK</w:t>
      </w:r>
      <w:r>
        <w:rPr>
          <w:b/>
          <w:lang w:val="id-ID"/>
        </w:rPr>
        <w:t>A</w:t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1.1.Impor, Jumlah Penduduk, Konsumsi dan Produksi Beras di Indonesia 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 xml:space="preserve">  Tahun 2015-2019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4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3.1. Kriteria Pengambilan Keputusan Autokorelasi </w:t>
        <w:tab/>
        <w:tab/>
        <w:t>48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4.1. Perkembangan Jumlah Penduduk Indonesia Tahun 2001-2019 </w:t>
        <w:tab/>
        <w:tab/>
        <w:t>52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4.2. Perkembangan Tenaga Kerja Indonesia Tahun 2001-2019 </w:t>
        <w:tab/>
        <w:tab/>
        <w:t>53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4.3. Perkembangan Nilai Tukar Tahun 2001-2019 </w:t>
        <w:tab/>
        <w:tab/>
        <w:t>55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4.4. Perkembangan Pertumbuhan Ekonomi Indonesia Tahun 2001-2019 </w:t>
        <w:tab/>
        <w:tab/>
        <w:t>57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1. Perkembangan Impor Beras di Indonesia Tahun 2001-2019 </w:t>
        <w:tab/>
        <w:tab/>
        <w:t>60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2. Perkembangan Jumlah Penduduk di Indonesia Tahun 2001-2019 </w:t>
        <w:tab/>
        <w:tab/>
        <w:t>61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3. Perkembangan Konsumsi Beras di Indonesia Tahun 2001-2019 </w:t>
        <w:tab/>
        <w:tab/>
        <w:t>62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4. Perkembangan Produksi Beras di Indonesia Tahun 2001-2019 </w:t>
        <w:tab/>
        <w:tab/>
        <w:t>64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5. Uji Multikolinearitas </w:t>
        <w:tab/>
        <w:tab/>
        <w:t>66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6. Uji Autokorelasi </w:t>
        <w:tab/>
        <w:tab/>
        <w:t>69</w:t>
      </w:r>
    </w:p>
    <w:p>
      <w:pPr>
        <w:pStyle w:val="ListParagraph"/>
        <w:tabs>
          <w:tab w:val="clear" w:pos="720"/>
          <w:tab w:val="left" w:pos="851" w:leader="none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Tabel 5.7. Hasil Regresi Berganda </w:t>
        <w:tab/>
        <w:tab/>
        <w:t>70</w:t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7371" w:leader="dot"/>
          <w:tab w:val="left" w:pos="7650" w:leader="dot"/>
          <w:tab w:val="right" w:pos="7920" w:leader="none"/>
        </w:tabs>
        <w:spacing w:lineRule="auto" w:line="360"/>
        <w:ind w:right="567" w:hanging="0"/>
        <w:jc w:val="center"/>
        <w:rPr>
          <w:b/>
          <w:b/>
          <w:lang w:val="id-ID"/>
        </w:rPr>
      </w:pPr>
      <w:r>
        <w:rPr>
          <w:b/>
          <w:lang w:val="id-ID"/>
        </w:rPr>
        <w:t>DAFTAR GAMBAR</w:t>
      </w:r>
    </w:p>
    <w:p>
      <w:pPr>
        <w:pStyle w:val="ListParagraph"/>
        <w:tabs>
          <w:tab w:val="clear" w:pos="720"/>
          <w:tab w:val="left" w:pos="7650" w:leader="dot"/>
          <w:tab w:val="right" w:pos="7920" w:leader="none"/>
        </w:tabs>
        <w:spacing w:lineRule="auto" w:line="360" w:before="0" w:after="0"/>
        <w:ind w:left="0" w:right="27" w:hanging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Skema 2.1. Kerangka Pemikirian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40</w:t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  <w:t xml:space="preserve">Gambar 5.1. Grafik Uji Normalitas </w:t>
        <w:tab/>
        <w:tab/>
        <w:t>66</w:t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lang w:val="id-ID"/>
        </w:rPr>
      </w:pPr>
      <w:r>
        <w:rPr>
          <w:lang w:val="id-ID"/>
        </w:rPr>
        <w:t xml:space="preserve">Gambar 5.3. Uji Heterokedastisitas </w:t>
        <w:tab/>
        <w:tab/>
        <w:t>68</w:t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650" w:leader="dot"/>
          <w:tab w:val="right" w:pos="7920" w:leader="none"/>
        </w:tabs>
        <w:spacing w:lineRule="auto" w:line="360"/>
        <w:ind w:right="27" w:hanging="0"/>
        <w:rPr>
          <w:b/>
          <w:b/>
          <w:lang w:val="id-ID"/>
        </w:rPr>
      </w:pPr>
      <w:r>
        <w:rPr>
          <w:b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6:00Z</dcterms:created>
  <dc:creator>Evaluation</dc:creator>
  <dc:description/>
  <cp:keywords/>
  <dc:language>en-US</dc:language>
  <cp:lastModifiedBy>acer</cp:lastModifiedBy>
  <dcterms:modified xsi:type="dcterms:W3CDTF">2021-08-18T00:56:00Z</dcterms:modified>
  <cp:revision>72</cp:revision>
  <dc:subject/>
  <dc:title/>
</cp:coreProperties>
</file>