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NGESAH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ipsi yang berjudul </w:t>
      </w:r>
      <w:r>
        <w:rPr>
          <w:rFonts w:cs="Times New Roman" w:ascii="Times New Roman" w:hAnsi="Times New Roman"/>
          <w:b/>
          <w:i/>
          <w:sz w:val="24"/>
          <w:szCs w:val="24"/>
        </w:rPr>
        <w:t>Analisis Berpikir Kritis Siswa Berdasarkan Kurikulum 2013 pada Pembelajaran Sejarah di SMA Islam Al-Falah Kota Jambi</w:t>
      </w:r>
      <w:r>
        <w:rPr>
          <w:rFonts w:cs="Times New Roman" w:ascii="Times New Roman" w:hAnsi="Times New Roman"/>
          <w:sz w:val="24"/>
          <w:szCs w:val="24"/>
        </w:rPr>
        <w:t>, Skripsi, Program Studi Pendidikan Sejarah, yang disusun oleh Desmayanti, Nomor Induk Mahasiswa A1A214028 telah dipertahankan di depan Dewan Penguji pada tanggal 25 September 2018.</w:t>
      </w:r>
    </w:p>
    <w:p>
      <w:pPr>
        <w:pStyle w:val="Normal"/>
        <w:spacing w:lineRule="auto" w:line="48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an Penguji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Drs. H. Firman Khaidir, M.Si</w:t>
        <w:tab/>
        <w:t>Ketua</w:t>
        <w:tab/>
        <w:tab/>
        <w:tab/>
        <w:t>1…………….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5906221985031002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a Seprina, S.Pd, M.Pd</w:t>
        <w:tab/>
        <w:tab/>
        <w:t>Sekretaris</w:t>
        <w:tab/>
        <w:tab/>
        <w:t>2…………….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. 001609870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Drs. H.Ekawarna, M.PSi</w:t>
        <w:tab/>
        <w:tab/>
        <w:t>Penguji Utama</w:t>
        <w:tab/>
        <w:tab/>
        <w:t>3…………….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s. Budi Purnomo, M.Hum</w:t>
        <w:tab/>
        <w:tab/>
        <w:t>Anggota</w:t>
        <w:tab/>
        <w:tab/>
        <w:t>4…………….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6103081986031004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y Indrayani, M.Hum</w:t>
        <w:tab/>
        <w:tab/>
        <w:tab/>
        <w:t>Anggota</w:t>
        <w:tab/>
        <w:tab/>
        <w:t>5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. 201409052914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Jambi,    Juli 201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sahkan,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kan FKIP, Universitas Jamb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etua Jurusan</w:t>
        <w:tab/>
        <w:tab/>
        <w:t xml:space="preserve">     </w:t>
        <w:tab/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rer.nat. Asrial, M.Si</w:t>
        <w:tab/>
        <w:tab/>
        <w:tab/>
        <w:tab/>
        <w:t>Drs. M. Salam, M.Si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630807199003100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NIP. 195907111985031002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v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57:00Z</dcterms:created>
  <dc:creator>User Pc</dc:creator>
  <dc:description/>
  <cp:keywords/>
  <dc:language>en-US</dc:language>
  <cp:lastModifiedBy>User</cp:lastModifiedBy>
  <cp:lastPrinted>2018-08-01T20:34:00Z</cp:lastPrinted>
  <dcterms:modified xsi:type="dcterms:W3CDTF">2018-09-27T23:57:00Z</dcterms:modified>
  <cp:revision>2</cp:revision>
  <dc:subject/>
  <dc:title/>
</cp:coreProperties>
</file>