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9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ENERAPAN MODEL PEMBELAJARAN KOOPERATIF TIP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TEAMS GAMES TOURNAMENT </w:t>
      </w:r>
      <w:r>
        <w:rPr>
          <w:rFonts w:cs="Times New Roman" w:ascii="Times New Roman" w:hAnsi="Times New Roman"/>
          <w:b/>
          <w:sz w:val="28"/>
          <w:szCs w:val="24"/>
        </w:rPr>
        <w:t xml:space="preserve">(TGT) TERHADAP PENINGKATAN AKTIVITAS BELAJAR SISW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MATA PELAJARAN EKONOMI DI KELA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X IPS 1 SMA NEGERI 11 KOTA JAMB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.A 2017/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RIPS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ajukan Oleh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BIRI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1A114016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41450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KULTAS KEGURUAN DAN ILMU PENDIDIKA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VERSITAS JAMB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8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99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5:14:00Z</dcterms:created>
  <dc:creator>User</dc:creator>
  <dc:description/>
  <dc:language>en-US</dc:language>
  <cp:lastModifiedBy>KHUZAIMA</cp:lastModifiedBy>
  <dcterms:modified xsi:type="dcterms:W3CDTF">2018-07-22T05:14:00Z</dcterms:modified>
  <cp:revision>2</cp:revision>
  <dc:subject/>
  <dc:title/>
</cp:coreProperties>
</file>