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RSETUJUAN</w:t>
        <w:tab/>
        <w:tab/>
        <w:t>i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</w:t>
        <w:tab/>
        <w:tab/>
        <w:t>iv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TO</w:t>
        <w:tab/>
        <w:tab/>
        <w:t>v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  <w:tab/>
        <w:tab/>
        <w:t>vi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ab/>
        <w:t>vii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  <w:t>ix</w:t>
        <w:tab/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ab/>
        <w:t>xii</w:t>
        <w:tab/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ab/>
        <w:t>xiii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ab/>
        <w:t>xiv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 I  PENDAHULI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Latar Belakang</w:t>
        <w:tab/>
        <w:tab/>
        <w:t>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Batasan Masalah</w:t>
        <w:tab/>
        <w:tab/>
        <w:t>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Rumusan Masalah</w:t>
        <w:tab/>
        <w:tab/>
        <w:t>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Tujuan Penelitian</w:t>
        <w:tab/>
        <w:tab/>
        <w:t>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Manfaat Penelitian</w:t>
        <w:tab/>
        <w:tab/>
        <w:t>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Bagi Peneliti</w:t>
        <w:tab/>
        <w:tab/>
        <w:t>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Bagi Lembaga Pendidikan</w:t>
        <w:tab/>
        <w:tab/>
        <w:t>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 Bagi Peneliti Selanjutnya</w:t>
        <w:tab/>
        <w:tab/>
        <w:t>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efinisi Operasional</w:t>
        <w:tab/>
        <w:tab/>
        <w:t>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Manajemen Kelas (X)</w:t>
        <w:tab/>
        <w:tab/>
        <w:t>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Hasil Belajar (Y)</w:t>
        <w:tab/>
        <w:tab/>
        <w:t>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LANDASAN TEORI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 Hasil Belajar</w:t>
        <w:tab/>
        <w:tab/>
        <w:t>10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.1.1 Teori Belajar</w:t>
        <w:tab/>
        <w:tab/>
        <w:t>10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Unsur-Unsur dalam Belajar</w:t>
        <w:tab/>
        <w:tab/>
        <w:t>1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Prinsip-Prinsip Belajar</w:t>
        <w:tab/>
        <w:tab/>
        <w:t>1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Teori Hasil Belajar</w:t>
        <w:tab/>
        <w:tab/>
        <w:t>1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Faktor-Faktor Hasil Belajar</w:t>
        <w:tab/>
        <w:tab/>
        <w:t>1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Klasifikasi Hasil Belajar</w:t>
        <w:tab/>
        <w:tab/>
        <w:t>15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anajemen Kelas</w:t>
        <w:tab/>
        <w:tab/>
        <w:t>1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.2.1 Teori Manajemen</w:t>
        <w:tab/>
        <w:tab/>
        <w:t>17</w:t>
        <w:tab/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Teori Kelas</w:t>
        <w:tab/>
        <w:tab/>
        <w:t>1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Teori Manajemen Kelas</w:t>
        <w:tab/>
        <w:tab/>
        <w:t>2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Tujuan Manajemen Kelas</w:t>
        <w:tab/>
        <w:tab/>
        <w:t>2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Fungsi Manajemen Kelas</w:t>
        <w:tab/>
        <w:tab/>
        <w:t>2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Kegiatan Utama dalam Manajemen Kelas</w:t>
        <w:tab/>
        <w:tab/>
        <w:t>2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Faktor-Faktor yang Mempengaruhi Manajemen Kelas</w:t>
        <w:tab/>
        <w:tab/>
        <w:t>3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Indikator Manajemen Kelas</w:t>
        <w:tab/>
        <w:tab/>
        <w:t>3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Penelitian Terdahulu</w:t>
        <w:tab/>
        <w:tab/>
        <w:t>3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Kerangka Berfikir</w:t>
        <w:tab/>
        <w:tab/>
        <w:t>4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Hipotesi</w:t>
        <w:tab/>
        <w:tab/>
        <w:t>4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Lokasi dan Objek Penelitian </w:t>
        <w:tab/>
        <w:tab/>
        <w:t>4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Desain Penelitian</w:t>
        <w:tab/>
        <w:tab/>
        <w:t>4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Metode Penelitian</w:t>
        <w:tab/>
        <w:tab/>
        <w:t>4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Variabel Penelitian</w:t>
        <w:tab/>
        <w:tab/>
        <w:t>4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Populasi</w:t>
        <w:tab/>
        <w:tab/>
        <w:t>4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Populasi</w:t>
        <w:tab/>
        <w:tab/>
        <w:t>4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Sampel</w:t>
        <w:tab/>
        <w:tab/>
        <w:t>4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Teknik Pengambilan Sampel</w:t>
        <w:tab/>
        <w:tab/>
        <w:t>4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Teknik Pengumpulan Data</w:t>
        <w:tab/>
        <w:tab/>
        <w:t>45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Validasi Instrumen Penelitian</w:t>
        <w:tab/>
        <w:tab/>
        <w:t>4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 Instumen Penelitian</w:t>
        <w:tab/>
        <w:tab/>
        <w:t>4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 Uji Coba Instrumen</w:t>
        <w:tab/>
        <w:tab/>
        <w:t>5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Teknik Analisis Data</w:t>
        <w:tab/>
        <w:tab/>
        <w:t>5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 Analisis Deskriptif</w:t>
        <w:tab/>
        <w:tab/>
        <w:t>5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 Uji Prasyarat Analisis Data</w:t>
        <w:tab/>
        <w:tab/>
        <w:t>55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Uji Hipotesis</w:t>
        <w:tab/>
        <w:tab/>
        <w:t>5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 Analisis Regresi Sederhana</w:t>
        <w:tab/>
        <w:tab/>
        <w:t>5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 Uji t</w:t>
        <w:tab/>
        <w:tab/>
        <w:t>5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ab/>
        <w:t>5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PENELITIAN</w:t>
        <w:tab/>
        <w:tab/>
        <w:t>5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eskripsi Data</w:t>
        <w:tab/>
        <w:tab/>
        <w:t>5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Distribusi Frekuensi Variabel Manajemen Kelas</w:t>
        <w:tab/>
        <w:tab/>
        <w:t>6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Distribusi Frekuensi Variabel Hasil Belajar</w:t>
        <w:tab/>
        <w:tab/>
        <w:t>6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Uji Prasyarat Analisis</w:t>
        <w:tab/>
        <w:tab/>
        <w:t>6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Uji Normalitas</w:t>
        <w:tab/>
        <w:tab/>
        <w:t>6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Uji Linearitas</w:t>
        <w:tab/>
        <w:tab/>
        <w:t>6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Uji Hipotesis</w:t>
        <w:tab/>
        <w:tab/>
        <w:t>6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Analisis Regresi Sederhana</w:t>
        <w:tab/>
        <w:tab/>
        <w:t>6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Uji t</w:t>
        <w:tab/>
        <w:tab/>
        <w:t>7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 Koefisien Determinasi</w:t>
        <w:tab/>
        <w:tab/>
        <w:t>7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Pembahasan Hasil Penelitian</w:t>
        <w:tab/>
        <w:tab/>
        <w:t>7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PENUTUPAN</w:t>
        <w:tab/>
        <w:tab/>
        <w:t>7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ab/>
        <w:t>7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an</w:t>
        <w:tab/>
        <w:tab/>
        <w:t>7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  <w:tab/>
        <w:t>Halam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Jumlah Rata-Rata Nilai Siswa SMP N 10 Kabupaten Muaro Jambi</w:t>
        <w:tab/>
        <w:tab/>
        <w:t>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aftar Populasi Penelitian</w:t>
        <w:tab/>
        <w:tab/>
        <w:t>4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Jumlah Perhitungan Sampel Propotional</w:t>
        <w:tab/>
        <w:tab/>
        <w:t>45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Pernyataan Skala Liker</w:t>
        <w:tab/>
        <w:tab/>
        <w:t>4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Kisi-Kisi Instrumen Manajemen Kelas Terhadap Hasil Belajar</w:t>
        <w:tab/>
        <w:tab/>
        <w:t>4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Hasil Uji Validitas</w:t>
        <w:tab/>
        <w:tab/>
        <w:t>5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Pedoman Interprensi</w:t>
        <w:tab/>
        <w:tab/>
        <w:t>5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Hasil Uji Reliabel</w:t>
        <w:tab/>
        <w:tab/>
        <w:t>5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eskripsi Data Variabel Penelitian</w:t>
        <w:tab/>
        <w:tab/>
        <w:t>5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Distribusi Frekuensi Variabel Manajemen Kelas</w:t>
        <w:tab/>
        <w:tab/>
        <w:t>6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Distribusi Kecenderungan Skor Manajemen Kelas</w:t>
        <w:tab/>
        <w:tab/>
        <w:t>6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Distribusi Frekuensi Variabel Hasil Belajar</w:t>
        <w:tab/>
        <w:tab/>
        <w:t>6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Standar Penilaian KKM SMP N 10 Kabupaten Muaro Jambi</w:t>
        <w:tab/>
        <w:tab/>
        <w:t>65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Distribusi Hasil Belajar</w:t>
        <w:tab/>
        <w:tab/>
        <w:t>6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Uji Normalitas</w:t>
        <w:tab/>
        <w:tab/>
        <w:t>6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Hasil Uji Linearitas</w:t>
        <w:tab/>
        <w:tab/>
        <w:t>68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Analisis Regresi</w:t>
        <w:tab/>
        <w:tab/>
        <w:t>6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Hasil Uji t</w:t>
        <w:tab/>
        <w:tab/>
        <w:t>7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Hasil Uji Koefisien Determinasi</w:t>
        <w:tab/>
        <w:tab/>
        <w:t>7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</w:t>
        <w:tab/>
        <w:t xml:space="preserve"> Halam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Fungsi Manajemen Kelas</w:t>
        <w:tab/>
        <w:tab/>
        <w:t>2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Kegiatan dalam Manajemen Kelas</w:t>
        <w:tab/>
        <w:tab/>
        <w:t>2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Faktor Faktor yang Mempengaruhi Manajemen Kelas</w:t>
        <w:tab/>
        <w:tab/>
        <w:t>3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Kerangka Pemikiran</w:t>
        <w:tab/>
        <w:tab/>
        <w:t>4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iagram Batang Variabel Manajemen Kelas</w:t>
        <w:tab/>
        <w:tab/>
        <w:t>6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i/>
          <w:sz w:val="24"/>
          <w:szCs w:val="24"/>
        </w:rPr>
        <w:t>Pie Chart</w:t>
      </w:r>
      <w:r>
        <w:rPr>
          <w:rFonts w:cs="Times New Roman" w:ascii="Times New Roman" w:hAnsi="Times New Roman"/>
          <w:sz w:val="24"/>
          <w:szCs w:val="24"/>
        </w:rPr>
        <w:t xml:space="preserve"> Kecenderungan Skor Manajemen Kelas</w:t>
        <w:tab/>
        <w:tab/>
        <w:t>63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Diagram Batang Variabel Hasil Belajar</w:t>
        <w:tab/>
        <w:tab/>
        <w:t>65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i/>
          <w:sz w:val="24"/>
          <w:szCs w:val="24"/>
        </w:rPr>
        <w:t>Pie Chart</w:t>
      </w:r>
      <w:r>
        <w:rPr>
          <w:rFonts w:cs="Times New Roman" w:ascii="Times New Roman" w:hAnsi="Times New Roman"/>
          <w:sz w:val="24"/>
          <w:szCs w:val="24"/>
        </w:rPr>
        <w:t xml:space="preserve"> Hasil Belajar</w:t>
        <w:tab/>
        <w:tab/>
        <w:t>66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1530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>Halaman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isi-Kisi Instrumen Kelas Terhadap Hasil Belajar</w:t>
        <w:tab/>
        <w:tab/>
        <w:t>7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gket Uji Coba Penelitian</w:t>
        <w:tab/>
        <w:tab/>
        <w:t>8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gket Penelitian</w:t>
        <w:tab/>
        <w:tab/>
        <w:t>8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sil Olah Data</w:t>
        <w:tab/>
        <w:tab/>
        <w:t>84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asi</w:t>
        <w:tab/>
        <w:tab/>
        <w:t>97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urat Permohonan Izin Penelitian</w:t>
        <w:tab/>
        <w:tab/>
        <w:t>99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rat Penerbitan Surat Izin Penelitian</w:t>
        <w:tab/>
        <w:tab/>
        <w:t>100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rat Penelitian</w:t>
        <w:tab/>
        <w:tab/>
        <w:t>101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rat Telah Melakukan penelitian</w:t>
        <w:tab/>
        <w:tab/>
        <w:t>102</w:t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3:00Z</dcterms:created>
  <dc:creator>User</dc:creator>
  <dc:description/>
  <cp:keywords/>
  <dc:language>en-US</dc:language>
  <cp:lastModifiedBy>User</cp:lastModifiedBy>
  <dcterms:modified xsi:type="dcterms:W3CDTF">2018-12-10T18:33:00Z</dcterms:modified>
  <cp:revision>16</cp:revision>
  <dc:subject/>
  <dc:title/>
</cp:coreProperties>
</file>