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1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-689610</wp:posOffset>
                </wp:positionV>
                <wp:extent cx="619125" cy="4476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-54.3pt;width:48.7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penelitian yang telah dilakukan tentang pengaruh manajemen kelas terhadap hasil belajar siswa SMP Negeri 10 Kabupaten Muaro Jambi dapat diambil kesimpulan sebagai berikut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Uji t yang dilakukan diperoleh Nilai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manajemen kelas sebesar 3,786, sedangkan 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sebesar 1,986, diperoleh hasil bahwa 3,786&gt; 1,986 maka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ditolak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terima, sehingga terdapat pengaruh yang signifikan parsial antara manajemen kelas terhadap variabel hasil belaja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Saran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kesimpulan dari hasil penelitian diatas, penulis inginmemberikan saran sebagai berikut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 ini menunjukkan bahwa manajemen kelas kelas hanyamemberikan pengaruh atau kontribusi terhadap hasil belajar sebesar13.9%. Ini berarti masih banyak faktor lain yang dapat mempengaruhihasil belajar siswa. Oleh karena itu, penulis memberikan saran untukpenelitian selanjutnya untuk mengetahui faktor-faktor lain yang dapat mempengaruhi hasil belajar sisw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siswa-siswi SMP Negeri 10 Kabupaten Muaro Jambi, tingkatkan lagi kemampuan belajarnya, agar seluruh siswa memiliki hasil belajar yang lebih baik dan lulus melebihi nilai sebelumny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sekolah SMP Negeri 10 Kabupaten Muaro Jambi, sekolah diharapkan menyediakanfasilitasbelajar mengajar dikelas dengan baik yang dapat memberikan pengaruh positif terhadap meningkatnya hasil belajar.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20" w:top="1701" w:footer="0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9:00Z</dcterms:created>
  <dc:creator>User</dc:creator>
  <dc:description/>
  <dc:language>en-US</dc:language>
  <cp:lastModifiedBy>User</cp:lastModifiedBy>
  <dcterms:modified xsi:type="dcterms:W3CDTF">2018-12-10T09:50:00Z</dcterms:modified>
  <cp:revision>1</cp:revision>
  <dc:subject/>
  <dc:title/>
</cp:coreProperties>
</file>