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bertujuan: 1) untuk mengetahui b</w:t>
      </w:r>
      <w:r>
        <w:rPr>
          <w:rFonts w:cs="Times New Roman" w:ascii="Times New Roman" w:hAnsi="Times New Roman"/>
          <w:sz w:val="24"/>
          <w:szCs w:val="24"/>
          <w:lang w:val="en-ID"/>
        </w:rPr>
        <w:t>agaimana pengaturan tentang keputusan bisnis Direksi</w:t>
      </w:r>
      <w:r>
        <w:rPr>
          <w:rFonts w:cs="Times New Roman" w:ascii="Times New Roman" w:hAnsi="Times New Roman"/>
          <w:sz w:val="24"/>
          <w:szCs w:val="24"/>
        </w:rPr>
        <w:t xml:space="preserve"> dalam hukum perseroan terbatas </w:t>
      </w:r>
      <w:r>
        <w:rPr>
          <w:rFonts w:cs="Times New Roman" w:ascii="Times New Roman" w:hAnsi="Times New Roman"/>
          <w:sz w:val="24"/>
          <w:szCs w:val="24"/>
          <w:lang w:val="en-ID"/>
        </w:rPr>
        <w:t>Indonesia; 2) untuk mengetahui bagaimana</w:t>
      </w:r>
      <w:r>
        <w:rPr>
          <w:rFonts w:cs="Times New Roman" w:ascii="Times New Roman" w:hAnsi="Times New Roman"/>
          <w:sz w:val="24"/>
          <w:szCs w:val="24"/>
        </w:rPr>
        <w:t xml:space="preserve"> tanggung jawab </w:t>
      </w:r>
      <w:r>
        <w:rPr>
          <w:rFonts w:cs="Times New Roman" w:ascii="Times New Roman" w:hAnsi="Times New Roman"/>
          <w:sz w:val="24"/>
          <w:szCs w:val="24"/>
          <w:lang w:val="en-ID"/>
        </w:rPr>
        <w:t xml:space="preserve"> Direksi</w:t>
      </w:r>
      <w:r>
        <w:rPr>
          <w:rFonts w:cs="Times New Roman" w:ascii="Times New Roman" w:hAnsi="Times New Roman"/>
          <w:sz w:val="24"/>
          <w:szCs w:val="24"/>
        </w:rPr>
        <w:t xml:space="preserve"> </w:t>
      </w:r>
      <w:r>
        <w:rPr>
          <w:rFonts w:cs="Times New Roman" w:ascii="Times New Roman" w:hAnsi="Times New Roman"/>
          <w:sz w:val="24"/>
          <w:szCs w:val="24"/>
          <w:lang w:val="en-ID"/>
        </w:rPr>
        <w:t>atas keputusan bisnis yang merugikan pihak ketiga</w:t>
      </w:r>
      <w:r>
        <w:rPr>
          <w:rFonts w:cs="Times New Roman" w:ascii="Times New Roman" w:hAnsi="Times New Roman"/>
          <w:sz w:val="24"/>
          <w:szCs w:val="24"/>
        </w:rPr>
        <w:t xml:space="preserve"> dalam hukum perseroan terbatas  Indonesia; adapun masalah dalam penelitian ini: 1) bagaimana pengaturan tentang keputusan bisnis Direksi dalam hukum perseroan terbatas Indonesia; 2) bagaimana tanggung jawab  Direksi atas keputusan bisnis yang merugikan pihak ketiga dalam hukum perseroan terbatas  Indonesia; Metode penelitian yang digunakan adalah metode penelitian yuridis normatif dan pendekatan yang digunakan adalah Pendekatan Konseptual, Pendekatan Perundang-undangan, dan Pendekatan kasus. Analisis bahan hukum yang digunakan dalam penelitian ini dilakukan dengan cara menggunakan metode penelitian bersifat deskriptif analisis, analisis data yang dipergunakan adalah pendekatan kualitatif terhadap data primer dan sekunder. Hasil penelitian menunjukkan bahwa 1) Dalam hukum perseroan terbatas Indonesia Direksi berwenang menetapkan keputusan bisnis perseroan terbatas. Direksi bebas menentukan keputusan bisnis apa saja yang akan dijalankan Perseroan Terbatas asalkan keputusan itu tidak melanggar Undang-undang dan Angaran Dasar serta dibuat dengan itikat baik dan penuh tanggung jawab. 2) Dalam hukum Perseroan Terbatas Indonesia Pihak ketiga hanya dapat menuntut tanggung jawab pribadi direksi hanya sebatas pada perbuatan direksi yang salah membuat laporan keuangan dan perbuatan direksi yang menyebabkan Persero terbatas pailit, selain dari perbuatan  salah dalam membuat laporan keuangan dan menyebabkan Perseroan terbatas pailit, direksi tidak bertanggung jawab secara pribadi terhadap kerugian pihak ketiga yang disebabkan oleh pelanggaran hukum Perseroan Terbatas meskipun pelanggaran itu berasal dari keputusan bisnis direksi. Saran 1) Perlunya pengawasan dari Dewan Komisaris terhadap tindakan Direksi agar Direksi tetap bertindak sesuai dengan aturan hukum, kebiasaan bisnis serta anggaran dasar. 2) Perlu dibuatnya aturan hukum tentang tanggung jawab direksi atas kerugian pihak ketiga akibat dari keputusan bisnis Direks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ata Kunci, Tanggung Jawab, Direksi, Keputusan Bisnis, Kerugian, Pihak Ketiga, Perseroan Terbat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research aims: 1) to find out how the business decisions of Directors are regulated in Indonesian limited liability company law; 2) to find out how the Board of Directors is responsible for business decisions that are detrimental to third parties in Indonesian limited liability company law; The problems in this research are: 1) how to regulate the business decisions of directors in Indonesian limited liability company law; 2) what is the responsibility of the Board of Directors for business decisions that are detrimental to third parties in Indonesian limited liability company law; The research method used is the normative juridical research method and the approaches used are the Conceptual Approach, Legislative Approach and Case Approach. Analysis of the legal materials used in this research was carried out using descriptive analytical research methods, the data analysis used was a qualitative approach to primary and secondary data. The research results show that 1) In Indonesian limited liability company law, the Board of Directors has the authority to determine business decisions for limited liability companies. The Board of Directors is free to determine what business decisions the Limited Liability Company will carry out as long as the decisions do not violate the Law and Articles of Association and are made in good faith and full responsibility. 2) In Indonesian Limited Liability Company law, third parties can only claim personal responsibility of directors limited to the actions of directors who make wrong financial reports and the actions of directors which cause the Limited Liability Company to go bankrupt, apart from wrongdoing in making financial reports and causing the Limited Liability Company to go bankrupt, directors is not personally responsible for third party losses caused by violations of Limited Liability Company law even if the violation originates from the directors' business decisions. Suggestions 1) The need for supervision by the Board of Commissioners regarding the actions of the Board of Directors so that the Board of Directors continues to act in accordance with legal regulations, business habits and the articles of association. 2) It is necessary to create legal regulations regarding the responsibility of directors for losses to third parties resulting from the Directors' business decis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Responsibilities, Directors, Business Decisions, Losses, Third Parties, Limited Liability Compan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OldStyl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rFonts w:ascii="Calibri" w:hAnsi="Calibri" w:eastAsia="Calibri" w:cs="Calibri"/>
    </w:rPr>
  </w:style>
  <w:style w:type="character" w:styleId="FooterChar">
    <w:name w:val="Footer Char"/>
    <w:qFormat/>
    <w:rPr>
      <w:rFonts w:ascii="Calibri" w:hAnsi="Calibri" w:eastAsia="Calibri" w:cs="Times New Roman"/>
      <w:sz w:val="22"/>
      <w:szCs w:val="2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Times New Roman" w:hAnsi="Times New Roman" w:eastAsia="SimSun;宋体" w:cs="Times New Roman"/>
      <w:sz w:val="21"/>
      <w:vertAlign w:val="superscript"/>
    </w:rPr>
  </w:style>
  <w:style w:type="character" w:styleId="InternetLink">
    <w:name w:val="Hyperlink"/>
    <w:rPr>
      <w:rFonts w:ascii="Calibri" w:hAnsi="Calibri" w:eastAsia="Calibri" w:cs="Times New Roman"/>
      <w:color w:val="0563C1"/>
      <w:u w:val="single"/>
    </w:rPr>
  </w:style>
  <w:style w:type="character" w:styleId="Emphasis">
    <w:name w:val="Emphasis"/>
    <w:qFormat/>
    <w:rPr>
      <w:rFonts w:ascii="Calibri" w:hAnsi="Calibri" w:eastAsia="Calibri" w:cs="Times New Roman"/>
      <w:i/>
      <w:iCs/>
    </w:rPr>
  </w:style>
  <w:style w:type="character" w:styleId="HeaderChar">
    <w:name w:val="Header Char"/>
    <w:qFormat/>
    <w:rPr>
      <w:rFonts w:ascii="Calibri" w:hAnsi="Calibri" w:eastAsia="Calibri" w:cs="Times New Roman"/>
      <w:sz w:val="22"/>
      <w:szCs w:val="22"/>
    </w:rPr>
  </w:style>
  <w:style w:type="character" w:styleId="Fontstyle01">
    <w:name w:val="fontstyle01"/>
    <w:qFormat/>
    <w:rPr>
      <w:rFonts w:ascii="BookmanOldStyle;Times New Roman" w:hAnsi="BookmanOldStyle;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ListParagraph">
    <w:name w:val="List Paragraph"/>
    <w:basedOn w:val="Normal"/>
    <w:qFormat/>
    <w:pPr>
      <w:spacing w:before="0" w:after="0"/>
      <w:ind w:left="720" w:right="0" w:hanging="0"/>
    </w:pPr>
    <w:rPr>
      <w:rFonts w:ascii="Times New Roman" w:hAnsi="Times New Roman" w:eastAsia="SimSun;宋体" w:cs="Times New Roman"/>
      <w:sz w:val="21"/>
    </w:rPr>
  </w:style>
  <w:style w:type="paragraph" w:styleId="Footnote">
    <w:name w:val="Footnote Text"/>
    <w:basedOn w:val="Normal"/>
    <w:pPr>
      <w:spacing w:lineRule="auto" w:line="240" w:before="0" w:after="0"/>
      <w:ind w:left="0" w:right="0" w:hanging="0"/>
    </w:pPr>
    <w:rPr>
      <w:rFonts w:ascii="Times New Roman" w:hAnsi="Times New Roman" w:eastAsia="SimSun;宋体" w:cs="Times New Roman"/>
      <w:sz w:val="20"/>
      <w:szCs w:val="20"/>
    </w:rPr>
  </w:style>
  <w:style w:type="paragraph" w:styleId="Header">
    <w:name w:val="Header"/>
    <w:basedOn w:val="Normal"/>
    <w:pPr>
      <w:tabs>
        <w:tab w:val="clear" w:pos="720"/>
        <w:tab w:val="center" w:pos="4500" w:leader="none"/>
        <w:tab w:val="right" w:pos="9020" w:leader="none"/>
      </w:tabs>
      <w:spacing w:lineRule="auto" w:line="240" w:before="0" w:after="0"/>
      <w:ind w:left="0" w:right="0" w:hanging="0"/>
    </w:pPr>
    <w:rPr>
      <w:rFonts w:ascii="Times New Roman" w:hAnsi="Times New Roman" w:eastAsia="SimSun;宋体" w:cs="Times New Roman"/>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26:00Z</dcterms:created>
  <dc:creator>ACER</dc:creator>
  <dc:description/>
  <cp:keywords/>
  <dc:language>en-US</dc:language>
  <cp:lastModifiedBy>ACER</cp:lastModifiedBy>
  <cp:lastPrinted>2023-12-30T21:47:00Z</cp:lastPrinted>
  <dcterms:modified xsi:type="dcterms:W3CDTF">2024-04-01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cbeb89e441e5b8a171398e9f3a89</vt:lpwstr>
  </property>
</Properties>
</file>