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FEKTIVITAS PENGGUNA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LECTORA INSPIR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T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ESETIMBANGAN LARUTAN  DENGAN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STA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D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G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MAN 4 KOTA JAMBI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Default"/>
        <w:tabs>
          <w:tab w:val="clear" w:pos="720"/>
          <w:tab w:val="left" w:pos="88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KRIPSI</w:t>
      </w:r>
    </w:p>
    <w:p>
      <w:pPr>
        <w:pStyle w:val="Default"/>
        <w:tabs>
          <w:tab w:val="clear" w:pos="720"/>
          <w:tab w:val="left" w:pos="88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88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OLEH</w:t>
      </w:r>
    </w:p>
    <w:p>
      <w:pPr>
        <w:pStyle w:val="Default"/>
        <w:tabs>
          <w:tab w:val="clear" w:pos="720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MEGA MUSFITA SARI</w:t>
      </w:r>
    </w:p>
    <w:p>
      <w:pPr>
        <w:pStyle w:val="Default"/>
        <w:tabs>
          <w:tab w:val="clear" w:pos="720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RSA1C113024</w:t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53670</wp:posOffset>
            </wp:positionV>
            <wp:extent cx="1679575" cy="1694180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AKULTAS KEGURUAN DAN ILMU PENDIDIKA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TAS JAMB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id-ID"/>
        </w:rPr>
        <w:t>DES</w:t>
      </w:r>
      <w:r>
        <w:rPr>
          <w:b/>
          <w:bCs/>
        </w:rPr>
        <w:t xml:space="preserve">EMBER, </w:t>
      </w:r>
      <w:r>
        <w:rPr>
          <w:b/>
          <w:bCs/>
          <w:lang w:val="id-ID"/>
        </w:rPr>
        <w:t>201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FEKTIVITAS PENGGUNA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LECTORA INSPIR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T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ESETIMBANGAN LARUTAN  DENGAN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STA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DA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G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MAN 4 KOTA JAMB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rip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ajukan Ke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versitas Jam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tuk Memenuhi Sebagian Sya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mperoleh Gelar Sarjana Pendidikan Kim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Diajukan Ole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a Musfita S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RSA1C113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7500" cy="1664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FAKULTAS KEGURUAN DAN ILMU PENDIDIK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UNIVERSITAS JAMB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DESEMB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2018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5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ullpost1">
    <w:name w:val="fullpo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">
    <w:name w:val="ww"/>
    <w:basedOn w:val="Normal"/>
    <w:qFormat/>
    <w:pPr>
      <w:spacing w:lineRule="auto" w:line="240" w:before="0" w:after="0"/>
      <w:ind w:left="491" w:right="72" w:hanging="491"/>
    </w:pPr>
    <w:rPr>
      <w:rFonts w:ascii="Arial Narrow" w:hAnsi="Arial Narrow" w:eastAsia="MS Mincho;MS Gothic" w:cs="Times New Roman"/>
      <w:lang w:val="id-ID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3:00Z</dcterms:created>
  <dc:creator>USER</dc:creator>
  <dc:description/>
  <cp:keywords/>
  <dc:language>en-US</dc:language>
  <cp:lastModifiedBy>Windows User</cp:lastModifiedBy>
  <cp:lastPrinted>2018-12-11T00:00:00Z</cp:lastPrinted>
  <dcterms:modified xsi:type="dcterms:W3CDTF">2018-12-10T17:02:00Z</dcterms:modified>
  <cp:revision>34</cp:revision>
  <dc:subject/>
  <dc:title/>
</cp:coreProperties>
</file>