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DAFTAR ISI</w:t>
      </w:r>
    </w:p>
    <w:p>
      <w:pPr>
        <w:pStyle w:val="Normal"/>
        <w:ind w:left="426" w:hanging="62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VER JUDUL</w:t>
        <w:tab/>
        <w:t>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 PERSETUJUAN PEMBIMBING</w:t>
        <w:tab/>
        <w:t>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NYATAAN </w:t>
        <w:tab/>
        <w:t>i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K </w:t>
        <w:tab/>
        <w:t>iv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TA PENGANTAR</w:t>
        <w:tab/>
        <w:t>v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  <w:tab/>
        <w:t>v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  <w:tab/>
        <w:t>vii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 Latar Belakang Masalah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right="-9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2 Identifikasi Masalah</w:t>
        <w:tab/>
        <w:t>3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3 Pembatasan Masalah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 Rumusan Masalah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5 Tujuan Penelitian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 Manfaat Penelitian</w:t>
        <w:tab/>
        <w:t>5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JIAN PUSTAK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en-US"/>
        </w:rPr>
        <w:t>Prestasi Belaj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1.1 Pengertian Prestasi Belajar</w:t>
        <w:tab/>
        <w:t>6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1.2 Faktor Yang Mempengaruhi Prestasi Belajar</w:t>
        <w:tab/>
        <w:t>8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1.3 Penentuan Prestasi Belajar</w:t>
        <w:tab/>
        <w:t>10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en-US"/>
        </w:rPr>
        <w:t>Motivasi Belaj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1 Pengertian Motivasi Belajar</w:t>
        <w:tab/>
        <w:t>13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2 Jenis Jenis Motivasi Belajar</w:t>
        <w:tab/>
        <w:t>14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3 Fungsi Motivasi Belajar</w:t>
        <w:tab/>
        <w:t>18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4 Unsur Unsur Motivasi Belajar</w:t>
        <w:tab/>
        <w:t>19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2.5 Indikator Motivasi Belajar</w:t>
        <w:tab/>
        <w:t>21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 Media Internet</w:t>
        <w:tab/>
        <w:t>24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3.1 Pengertian Media Internet</w:t>
        <w:tab/>
        <w:t>24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3.2 Jenis Jenis Media Internet</w:t>
        <w:tab/>
        <w:t>27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3.3 Fungsi Dan Manfaat Media Internet</w:t>
        <w:tab/>
        <w:t>30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3.4 Kelebihan Dan Kekurangan Media Internet</w:t>
        <w:tab/>
        <w:t>32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Hasil Penelitian Yang Relev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33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5 Kerangka Berpikir</w:t>
        <w:tab/>
        <w:t>38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6 Hipotesis</w:t>
        <w:tab/>
        <w:t>40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426" w:hanging="6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METODE PENELITIAN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mpat dan Waktu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sai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asi Dan Samp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 Teknik Pengambilan Sampel</w:t>
        <w:tab/>
        <w:t>43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5 Teknik Pengumpulan Data</w:t>
        <w:tab/>
        <w:t>43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6 Teknik Validasi Instrumen Penelitian</w:t>
        <w:tab/>
        <w:t>45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7 Teknik Analisis Data</w:t>
        <w:tab/>
        <w:t>48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8 Uji Hipotesis </w:t>
        <w:tab/>
        <w:t>52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993" w:hanging="6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9 Prosedur Penelitian</w:t>
        <w:tab/>
        <w:t>55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720" w:hanging="9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 HASIL DAN PEMBAHASAN</w:t>
        <w:tab/>
        <w:t>5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.1 Hasil Penelitian</w:t>
        <w:tab/>
        <w:t>5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1.1 Hasil Analisis Deskriptif</w:t>
        <w:tab/>
        <w:t>5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1 Deskripsi Data Variabel Motivasi Belajar </w:t>
        <w:tab/>
        <w:t>5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2 Deskripsi Data Variabel Media Internet</w:t>
        <w:tab/>
        <w:t>59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3 Deskripsi Variabel Prestasi Belajar</w:t>
        <w:tab/>
        <w:t>61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1.2 Hasil Uji Persyaratan Analisis</w:t>
        <w:tab/>
        <w:t>63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2.1 Uji Normalitas</w:t>
        <w:tab/>
        <w:t>63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2.2 Uji Linearitas</w:t>
        <w:tab/>
        <w:t>64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2.3 Uji Multikolinearitas</w:t>
        <w:tab/>
        <w:t>66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1.3 Uji Hipotesis</w:t>
        <w:tab/>
        <w:t>6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4.1.3.1 Pengujian Hipotesis 1</w:t>
        <w:tab/>
        <w:t>6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3.2 Pengujian Hipoesis 2</w:t>
        <w:tab/>
        <w:t>68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4.1.3.3 Pengujian Hipotesis 3</w:t>
        <w:tab/>
        <w:t>69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2 Pembahasan</w:t>
        <w:tab/>
        <w:t>71</w:t>
      </w:r>
      <w:r>
        <w:br w:type="page"/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6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 PENUTUP</w:t>
        <w:tab/>
        <w:t>75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1 Kesimpulan </w:t>
        <w:tab/>
        <w:t>75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2 Saran</w:t>
        <w:tab/>
        <w:t>76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6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Pustaka</w:t>
        <w:tab/>
        <w:t>77</w:t>
      </w:r>
    </w:p>
    <w:p>
      <w:pPr>
        <w:pStyle w:val="ListParagraph"/>
        <w:tabs>
          <w:tab w:val="clear" w:pos="720"/>
          <w:tab w:val="left" w:pos="630" w:leader="none"/>
          <w:tab w:val="right" w:pos="9072" w:leader="dot"/>
        </w:tabs>
        <w:spacing w:lineRule="auto" w:line="360"/>
        <w:ind w:left="450" w:hanging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</w:t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TAB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1.1 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1 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EL 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 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4.11</w:t>
        <w:tab/>
        <w:t>…………………………...............................................................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4.12…………………………………………………………………….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4.13…………………………………………………………………….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EL 4.14…………………………………………………………………….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MBA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1 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MBAR 4.2…………………………………………………………………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MBAR 4.3………………………………………………………………....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right" w:pos="9072" w:leader="dot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629" w:hanging="629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62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0:00Z</dcterms:created>
  <dc:creator>ASUS X454W</dc:creator>
  <dc:description/>
  <dc:language>en-US</dc:language>
  <cp:lastModifiedBy>KANARAZU KOMPUTER</cp:lastModifiedBy>
  <cp:lastPrinted>2018-09-13T03:23:00Z</cp:lastPrinted>
  <dcterms:modified xsi:type="dcterms:W3CDTF">2019-01-18T09:00:00Z</dcterms:modified>
  <cp:revision>2</cp:revision>
  <dc:subject/>
  <dc:title/>
</cp:coreProperties>
</file>