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 xml:space="preserve">PENGARUH METODE BERCERITA DENGAN MEDIA BONEKA TANGAN TERHADAP PERKEMBANGAN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 xml:space="preserve">MORAL ANAK USIA DINI DI TK PERINTIS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KECAMATAN SUNGAI GELAM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KABUPATEN MUARO JAMBI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SKRIPSI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en-US" w:eastAsia="en-US"/>
        </w:rPr>
        <w:drawing>
          <wp:inline distT="0" distB="0" distL="0" distR="0">
            <wp:extent cx="1552575" cy="15595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E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TRI YANI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NIM A1F11306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GRAM STUDI PENDIDIKAN ANAK USIA DI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ULTAS KEGURUAN DAN ILMU PENDIDIK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AS JAMBI</w:t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b/>
          <w:bCs/>
          <w:sz w:val="28"/>
          <w:szCs w:val="28"/>
        </w:rPr>
        <w:t>2019</w:t>
      </w:r>
    </w:p>
    <w:sectPr>
      <w:type w:val="nextPage"/>
      <w:pgSz w:w="11906" w:h="16838"/>
      <w:pgMar w:left="2160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23:00Z</dcterms:created>
  <dc:creator>2151</dc:creator>
  <dc:description/>
  <cp:keywords/>
  <dc:language>en-US</dc:language>
  <cp:lastModifiedBy>WARRIOR</cp:lastModifiedBy>
  <cp:lastPrinted>2018-02-05T21:38:00Z</cp:lastPrinted>
  <dcterms:modified xsi:type="dcterms:W3CDTF">2019-04-15T06:00:00Z</dcterms:modified>
  <cp:revision>6</cp:revision>
  <dc:subject/>
  <dc:title/>
</cp:coreProperties>
</file>