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PEMANFAATAN PERPUSTAKAAN SEKOLAH SEBAGA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UMBER BELAJAR SISWA DI SEKOLAH MENENGAH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EJURUAN NEGERI 3 KOTA JAMB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KRIPS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92960" cy="16852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960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LE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INNI SORAY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1D5140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72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AM STUDI ADMINISTRASI PENDIDIKAN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FAKULTAS KEGURUAN DAN ILMU PENDIDIKA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VERSITAS JAMB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PEMANFAATAN PERPUSTAKAAN SEKOLAH SEBAGA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UMBER BELAJAR SISWA DI SEKOLAH  MENENGAH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EJURUAN NEGERI 3 KOTA JAMB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KRIPS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iajukan Kepada Universitas Jambi Untuk Memenuh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lah Satu Pesyaratan dalam Menyelesaika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gram Sarjana Administrasi Pendidikan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92960" cy="16852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960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LE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INNI SORAY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1D5140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72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AM STUDI ADMINISTRASI PENDIDIKAN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FAKULTAS KEGURUAN DAN ILMU PENDIDIKA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VERSITAS JAMB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8:32:00Z</dcterms:created>
  <dc:creator>User</dc:creator>
  <dc:description/>
  <dc:language>en-US</dc:language>
  <cp:lastModifiedBy>Acer</cp:lastModifiedBy>
  <cp:lastPrinted>2018-10-29T14:31:00Z</cp:lastPrinted>
  <dcterms:modified xsi:type="dcterms:W3CDTF">2019-08-28T08:32:00Z</dcterms:modified>
  <cp:revision>2</cp:revision>
  <dc:subject/>
  <dc:title/>
</cp:coreProperties>
</file>