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765</wp:posOffset>
                </wp:positionH>
                <wp:positionV relativeFrom="paragraph">
                  <wp:posOffset>-1064260</wp:posOffset>
                </wp:positionV>
                <wp:extent cx="59944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51.05pt;mso-wrap-distance-left:9.05pt;mso-wrap-distance-right:9.05pt;mso-wrap-distance-top:0pt;mso-wrap-distance-bottom:0pt;margin-top:-83.8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 Kesimpulan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erdasarkan hasil penelitian dan pembahasan pada penelitian yang telah penulis lakukan tentang pengaruh </w:t>
      </w:r>
      <w:r>
        <w:rPr>
          <w:rFonts w:cs="Times New Roman" w:ascii="Times New Roman" w:hAnsi="Times New Roman"/>
          <w:sz w:val="24"/>
          <w:szCs w:val="24"/>
          <w:lang w:val="id-ID"/>
        </w:rPr>
        <w:t>percaya diri dan hukuman terhadap motivasi belajar sis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elas </w:t>
      </w:r>
      <w:r>
        <w:rPr>
          <w:rFonts w:cs="Times New Roman" w:ascii="Times New Roman" w:hAnsi="Times New Roman"/>
          <w:sz w:val="24"/>
          <w:szCs w:val="24"/>
        </w:rPr>
        <w:t>XI SM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ota Jambi, maka dapat disimpulkan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dapat pengaruh yang positif sebesar 0.858 antara percaya diri   terhadap motivasi belajar siswa. Ini menunjukan bahwa bila percaya diri  meningkat maka akan meningkatkan motivasi belajar sisw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dapat pengaruh yang positif sebesar 0.129 antara hukuman terhadap motivasi belajar siswa. Ini menunjukan bahwa bila hukuman meningkat maka akan menambah motivasi belajar sisw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dapat penga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yang positif sebesar 0.866 antara percaya diri dan hukuman terhadap motivasi belajar sisw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an bahwa bila percaya diri dan hukman meningkat maka akan meningkatkan motivasi belaja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sisw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Sar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ari temuan penelitian tentang pengaruh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rcaya diri dan hukuman </w:t>
      </w:r>
      <w:r>
        <w:rPr>
          <w:rFonts w:cs="Times New Roman" w:ascii="Times New Roman" w:hAnsi="Times New Roman"/>
          <w:sz w:val="24"/>
          <w:szCs w:val="24"/>
        </w:rPr>
        <w:t xml:space="preserve"> terhadap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otivasi belajar </w:t>
      </w:r>
      <w:r>
        <w:rPr>
          <w:rFonts w:cs="Times New Roman" w:ascii="Times New Roman" w:hAnsi="Times New Roman"/>
          <w:sz w:val="24"/>
          <w:szCs w:val="24"/>
        </w:rPr>
        <w:t xml:space="preserve"> sis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 X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M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ota Jambi, maka penulis mengemukakan saran: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gi siswa dari hasil penelitian ini diharapkan dengan adanya kepercayaan diri dan hukuman dapat meningkatkan motivasi belajar siswa yang semakin baik dan lebih bersemanggat untuk belaja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pihak sekolah dalam hal ini kepala sekolah dan khususnya guru diharapkan lebih memotivasi siswa dengan memberikan hukuman yang mendidik bukan hukuman berdasarkan emosi.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gi calon peneliti selanjutnya agar dapat diadakan penelitian lanjutan dengan menggunakan variabel-variabel lain yang tidak dibahas didalam penelitian ini untuk meningkatkan motivasi belajar sisw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1701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9:00Z</dcterms:created>
  <dc:creator>tosiba</dc:creator>
  <dc:description/>
  <cp:keywords/>
  <dc:language>en-US</dc:language>
  <cp:lastModifiedBy>FARA</cp:lastModifiedBy>
  <dcterms:modified xsi:type="dcterms:W3CDTF">2019-11-05T08:04:00Z</dcterms:modified>
  <cp:revision>4</cp:revision>
  <dc:subject/>
  <dc:title/>
</cp:coreProperties>
</file>